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18"/>
        <w:gridCol w:w="790"/>
        <w:gridCol w:w="752"/>
        <w:gridCol w:w="777"/>
        <w:gridCol w:w="49"/>
        <w:gridCol w:w="819"/>
        <w:gridCol w:w="52"/>
        <w:gridCol w:w="770"/>
        <w:gridCol w:w="120"/>
        <w:gridCol w:w="701"/>
        <w:gridCol w:w="70"/>
        <w:gridCol w:w="1568"/>
        <w:gridCol w:w="903"/>
      </w:tblGrid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rma Adı/Ünvanı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 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k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Posta: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color w:val="000000"/>
                <w:sz w:val="20"/>
                <w:szCs w:val="20"/>
              </w:rPr>
              <w:t>Kuruluş Yetkilisi Adı/Soyadı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uruluş Yönetim Temsilcisi Adı/Soyad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plam Çalışan Sayısı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rdiya sayısı/Vardiyada toplam çalışan sayıs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şeron çalışan sayıs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gelendirme Kapsamı (Sertifika Üzerinde Yer Almasını Talep Ettiğiniz Kapsamı Yazınız.)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ış kaynaklı prosesler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Şube/Saha Sayısı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rsa Diğer Şube/Saha Bilgileri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aliyet Alanları, Departmanlar&amp;Prosesl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ışan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yısı</w:t>
            </w:r>
          </w:p>
        </w:tc>
      </w:tr>
      <w:tr>
        <w:trPr>
          <w:trHeight w:val="39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lgili belgelendirilmiş bir yönetim sisteminiz var mı?Varsa adı/ adları nedir?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ncelenmesini istemediğiniz gizlilik içeren dokümanınız mevcut mu?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ymakla yükümlü olduğunuz yasal mevzuat ve standardlar nelerdir?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ymakla yükümlü olduğunuz düzenleyici gereksinimler nelerdir?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color w:val="000000"/>
                <w:sz w:val="20"/>
                <w:szCs w:val="20"/>
              </w:rPr>
              <w:t>Uygulanabilirlik bildirgesi</w:t>
            </w:r>
          </w:p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SoA) tarihi ve revizyonu 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knolojik alanlarınız ile ilgili bilgi veriniz?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ullanıcı sayısı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li Sistemler,Yasal Otorite, </w:t>
            </w:r>
            <w:r>
              <w:rPr>
                <w:color w:val="000000"/>
                <w:spacing w:val="-1"/>
                <w:sz w:val="20"/>
                <w:szCs w:val="20"/>
              </w:rPr>
              <w:t>Okullar, Medikal/hastane sistemleri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1227921362"/>
            <w:bookmarkStart w:id="1" w:name="__Fieldmark__0_1227921362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≥ 1 milyon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1227921362"/>
            <w:bookmarkStart w:id="3" w:name="__Fieldmark__1_1227921362"/>
            <w:bookmarkEnd w:id="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≥ 200 000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" w:name="__Fieldmark__2_1227921362"/>
            <w:bookmarkStart w:id="5" w:name="__Fieldmark__2_1227921362"/>
            <w:bookmarkEnd w:id="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&lt; 200 000  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plam saha sayısı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" w:name="__Fieldmark__3_1227921362"/>
            <w:bookmarkStart w:id="7" w:name="__Fieldmark__3_1227921362"/>
            <w:bookmarkEnd w:id="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≥5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" w:name="__Fieldmark__4_1227921362"/>
            <w:bookmarkStart w:id="9" w:name="__Fieldmark__4_1227921362"/>
            <w:bookmarkEnd w:id="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≥2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" w:name="__Fieldmark__5_1227921362"/>
            <w:bookmarkStart w:id="11" w:name="__Fieldmark__5_1227921362"/>
            <w:bookmarkEnd w:id="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nucuların sayısı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" w:name="__Fieldmark__6_1227921362"/>
            <w:bookmarkStart w:id="13" w:name="__Fieldmark__6_1227921362"/>
            <w:bookmarkEnd w:id="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≥ 100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" w:name="__Fieldmark__7_1227921362"/>
            <w:bookmarkStart w:id="15" w:name="__Fieldmark__7_1227921362"/>
            <w:bookmarkEnd w:id="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≥ 10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" w:name="__Fieldmark__8_1227921362"/>
            <w:bookmarkStart w:id="17" w:name="__Fieldmark__8_1227921362"/>
            <w:bookmarkEnd w:id="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&lt; 10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color w:val="000000"/>
                <w:sz w:val="20"/>
                <w:szCs w:val="20"/>
              </w:rPr>
              <w:t>Toplam iş istasyonları, PC ve laptop sayısı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" w:name="__Fieldmark__9_1227921362"/>
            <w:bookmarkStart w:id="19" w:name="__Fieldmark__9_1227921362"/>
            <w:bookmarkEnd w:id="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≥ 300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" w:name="__Fieldmark__10_1227921362"/>
            <w:bookmarkStart w:id="21" w:name="__Fieldmark__10_1227921362"/>
            <w:bookmarkEnd w:id="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≥ 50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1227921362"/>
            <w:bookmarkStart w:id="23" w:name="__Fieldmark__11_1227921362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&lt; 50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ğ ve şifreleme teknolojisi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" w:name="__Fieldmark__12_1227921362"/>
            <w:bookmarkStart w:id="25" w:name="__Fieldmark__12_1227921362"/>
            <w:bookmarkEnd w:id="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Harici/şifreli internet bağlantısı/sayısal imza/PKI gereksinimleri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" w:name="__Fieldmark__13_1227921362"/>
            <w:bookmarkStart w:id="27" w:name="__Fieldmark__13_1227921362"/>
            <w:bookmarkEnd w:id="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Harici/sayısal imzasız ve standard tesislerde oluşturulmuş şifreleme kullanılarak internet bağlantısı/PKI gereksinimler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" w:name="__Fieldmark__14_1227921362"/>
            <w:bookmarkStart w:id="29" w:name="__Fieldmark__14_1227921362"/>
            <w:bookmarkEnd w:id="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Harici/şifresiz internet bağlantısı/sayısal imza/PKI gereksinimleri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tör özel riskin uygulanabilirliği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" w:name="__Fieldmark__15_1227921362"/>
            <w:bookmarkStart w:id="31" w:name="__Fieldmark__15_1227921362"/>
            <w:bookmarkEnd w:id="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Sektöre özel kanun ve yönetmelik uygulanır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" w:name="__Fieldmark__16_1227921362"/>
            <w:bookmarkStart w:id="33" w:name="__Fieldmark__16_1227921362"/>
            <w:bookmarkEnd w:id="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Sektöre özel kanun ve yönetmelik yoktur ancak önemli sektöre özel risk uygulanır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" w:name="__Fieldmark__17_1227921362"/>
            <w:bookmarkStart w:id="35" w:name="__Fieldmark__17_1227921362"/>
            <w:bookmarkEnd w:id="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Sektöre özel kanun ve yönetmelik yoktur ve önemli sektöre özel risk yokt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7543"/>
      </w:tblGrid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color w:val="000000"/>
                <w:sz w:val="20"/>
                <w:szCs w:val="20"/>
              </w:rPr>
              <w:t>ISO/IEC 27001:2013 standardı Ek-A kontrol listesinden hariç tutulan kontrol sayısı nedir?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GYS kapsamında yer alan faaliyetlerde dış kaynak kullanarak işletilen prosesler ve kontroller var mı?</w:t>
            </w:r>
          </w:p>
          <w:p>
            <w:pPr>
              <w:pStyle w:val="Header"/>
              <w:rPr/>
            </w:pPr>
            <w:r>
              <w:rPr>
                <w:bCs/>
                <w:color w:val="000000"/>
                <w:sz w:val="20"/>
                <w:szCs w:val="20"/>
              </w:rPr>
              <w:t>Varsa bu kontroller için ziyaret edilmesi gereken başka yerler var mı (Ar-ge ofisi, yazılım geliştirme ofisi vb.)?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GYS kapsamının büyüklüğüne ilişkin faktörler hakkında bilgi veriniz (İşlenen bilginin miktarı, kullanılan bilgi sistemlerinin sayısı vb.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color w:val="000000"/>
                <w:sz w:val="20"/>
                <w:szCs w:val="20"/>
              </w:rPr>
              <w:t>BGYS kapsamında gerçekleştirilen işin türü ve bu iş türlerine ilişkin güvenlik, hukuki, düzenleyici, sözleşme ve iş gereksinimleri hakkında bilgi veriniz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gelendirmeye uygulanan standardlar, mevzuat ve düzenlemeler ve uygulanabilen sektöre özel gereklilikler hakkında bilgi veriniz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BGYS kapsamında kamusal bilgiler yer alıyor mu (Toplumsal, vatandaşlık bilgileri vb.)?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GYS kapsamında yer alan ama denetimde kanıt gösterilemeyecek, denetlenmesi istenmeyen özel bölümler, uygulamalar, tesisler var mı?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>Müşteri Yetkili Ad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>ı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 xml:space="preserve"> / Soyad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>ı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 xml:space="preserve"> / Ünvan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>ı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 xml:space="preserve">Tarih / 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>İ</w:t>
            </w: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  <w:t>mza</w:t>
            </w:r>
          </w:p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w w:val="80"/>
                <w:sz w:val="18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w w:val="80"/>
                <w:sz w:val="18"/>
                <w:szCs w:val="20"/>
                <w:u w:val="single"/>
              </w:rPr>
            </w:r>
          </w:p>
          <w:p>
            <w:pPr>
              <w:pStyle w:val="Header"/>
              <w:rPr>
                <w:rFonts w:ascii="Microsoft Sans Serif" w:hAnsi="Microsoft Sans Serif" w:cs="Microsoft Sans Serif"/>
                <w:w w:val="80"/>
                <w:sz w:val="18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u w:val="single"/>
              </w:rPr>
            </w:r>
          </w:p>
          <w:p>
            <w:pPr>
              <w:pStyle w:val="Header"/>
              <w:rPr>
                <w:rFonts w:ascii="Microsoft Sans Serif" w:hAnsi="Microsoft Sans Serif" w:cs="Microsoft Sans Serif"/>
                <w:w w:val="80"/>
                <w:sz w:val="18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u w:val="single"/>
              </w:rPr>
            </w:r>
          </w:p>
          <w:p>
            <w:pPr>
              <w:pStyle w:val="Header"/>
              <w:rPr>
                <w:rFonts w:ascii="Microsoft Sans Serif" w:hAnsi="Microsoft Sans Serif" w:cs="Microsoft Sans Serif"/>
                <w:w w:val="80"/>
                <w:sz w:val="18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u w:val="single"/>
              </w:rPr>
            </w:r>
          </w:p>
          <w:p>
            <w:pPr>
              <w:pStyle w:val="Header"/>
              <w:rPr>
                <w:rFonts w:ascii="Microsoft Sans Serif" w:hAnsi="Microsoft Sans Serif" w:cs="Microsoft Sans Serif"/>
                <w:w w:val="80"/>
                <w:sz w:val="18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u w:val="single"/>
              </w:rPr>
            </w:r>
          </w:p>
          <w:p>
            <w:pPr>
              <w:pStyle w:val="Header"/>
              <w:rPr>
                <w:rFonts w:ascii="Microsoft Sans Serif" w:hAnsi="Microsoft Sans Serif" w:cs="Microsoft Sans Serif"/>
                <w:bCs/>
                <w:color w:val="000000"/>
                <w:w w:val="80"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w w:val="8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36"/>
        <w:gridCol w:w="34"/>
        <w:gridCol w:w="1702"/>
        <w:gridCol w:w="68"/>
        <w:gridCol w:w="1668"/>
        <w:gridCol w:w="103"/>
        <w:gridCol w:w="2474"/>
      </w:tblGrid>
      <w:tr>
        <w:trPr>
          <w:tblHeader w:val="true"/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Karmaşıklık Faktörleri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82" w:leader="none"/>
                <w:tab w:val="decimal" w:pos="32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Gulim;굴림" w:cs="Times New Roman" w:ascii="Times New Roman" w:hAnsi="Times New Roman"/>
                <w:sz w:val="16"/>
                <w:szCs w:val="16"/>
                <w:lang w:val="tr-TR"/>
              </w:rPr>
              <w:t>Risk Sınıfı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82" w:leader="none"/>
                <w:tab w:val="decimal" w:pos="32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Gulim;굴림" w:cs="Times New Roman" w:ascii="Times New Roman" w:hAnsi="Times New Roman"/>
                <w:sz w:val="16"/>
                <w:szCs w:val="16"/>
                <w:lang w:val="tr-TR"/>
              </w:rPr>
              <w:t>Önem</w:t>
            </w:r>
          </w:p>
        </w:tc>
      </w:tr>
      <w:tr>
        <w:trPr>
          <w:tblHeader w:val="true"/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1-BGYS Karmaşıklık Faktörle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82" w:leader="none"/>
                <w:tab w:val="decimal" w:pos="32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Gulim;굴림" w:cs="Times New Roman"/>
                <w:sz w:val="16"/>
                <w:szCs w:val="16"/>
                <w:lang w:val="tr-TR"/>
              </w:rPr>
            </w:pPr>
            <w:r>
              <w:rPr>
                <w:rFonts w:eastAsia="Gulim;굴림" w:cs="Times New Roman" w:ascii="Times New Roman" w:hAnsi="Times New Roman"/>
                <w:sz w:val="16"/>
                <w:szCs w:val="16"/>
                <w:lang w:val="tr-TR"/>
              </w:rPr>
              <w:t>Yüksek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82" w:leader="none"/>
                <w:tab w:val="decimal" w:pos="32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Gulim;굴림" w:cs="Times New Roman" w:ascii="Times New Roman" w:hAnsi="Times New Roman"/>
                <w:sz w:val="16"/>
                <w:szCs w:val="16"/>
                <w:lang w:val="tr-TR"/>
              </w:rPr>
              <w:t>Ort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82" w:leader="none"/>
                <w:tab w:val="decimal" w:pos="32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Gulim;굴림" w:cs="Times New Roman" w:ascii="Times New Roman" w:hAnsi="Times New Roman"/>
                <w:sz w:val="16"/>
                <w:szCs w:val="16"/>
                <w:lang w:val="tr-TR"/>
              </w:rPr>
              <w:t>Düşük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bCs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1.1 Çalışan Sayısı +Sözleşmeli Personel</w:t>
            </w:r>
          </w:p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82" w:leader="none"/>
                <w:tab w:val="decimal" w:pos="32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GulimChe" w:cs="Times New Roman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GulimChe" w:cs="Times New Roman" w:ascii="Times New Roman" w:hAnsi="Times New Roman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6" w:name="__Fieldmark__18_1227921362"/>
            <w:bookmarkStart w:id="37" w:name="__Fieldmark__18_1227921362"/>
            <w:bookmarkEnd w:id="3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250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8" w:name="__Fieldmark__19_1227921362"/>
            <w:bookmarkStart w:id="39" w:name="__Fieldmark__19_1227921362"/>
            <w:bookmarkEnd w:id="3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50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0" w:name="__Fieldmark__20_1227921362"/>
            <w:bookmarkStart w:id="41" w:name="__Fieldmark__20_1227921362"/>
            <w:bookmarkEnd w:id="4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50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BGYS uygulamasının ölçeğ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Bilgi sisteminin yönetim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Üretim/Hizmet yönetimi ile ilgili sisteml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Satış/dağıtım/genel servisle ilgili sisteml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Bilgi teknolojisi/bilgi hizmetleriyle ilgili hizmetl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İnşaat/gemi yapımı/fabrika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1.2 Yasal uygunluğa verilen ön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2" w:name="__Fieldmark__21_1227921362"/>
            <w:bookmarkStart w:id="43" w:name="__Fieldmark__21_1227921362"/>
            <w:bookmarkEnd w:id="4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Kurala uymama durumunda muhtemel cezai yaptırıma sebep olması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4" w:name="__Fieldmark__22_1227921362"/>
            <w:bookmarkStart w:id="45" w:name="__Fieldmark__22_1227921362"/>
            <w:bookmarkEnd w:id="4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Kurala uymama durumunda önemli finansal yaptırıma sebep olması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6" w:name="__Fieldmark__23_1227921362"/>
            <w:bookmarkStart w:id="47" w:name="__Fieldmark__23_1227921362"/>
            <w:bookmarkEnd w:id="4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Kurala uymama durumunda önemsiz finansal yaptırıma sebep olması 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İlgili mevzuat, kılavuzlar ve ilkel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ISO/IEC 27001 A.15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1.3 Sektöre özel risklerin uygulanabilirliğ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8" w:name="__Fieldmark__24_1227921362"/>
            <w:bookmarkStart w:id="49" w:name="__Fieldmark__24_1227921362"/>
            <w:bookmarkEnd w:id="4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Öze yasa ve yükümlülüklerin uygulanması durum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0" w:name="__Fieldmark__25_1227921362"/>
            <w:bookmarkStart w:id="51" w:name="__Fieldmark__25_1227921362"/>
            <w:bookmarkEnd w:id="5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Sektöre özel yasa ve düzenleme uygulanamaz ancak önemli derecedeki sektöre özel risk uygulanması durum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2" w:name="__Fieldmark__26_1227921362"/>
            <w:bookmarkStart w:id="53" w:name="__Fieldmark__26_1227921362"/>
            <w:bookmarkEnd w:id="5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Özel yasa ya da düzenlemede sektöre özel risk de uygulanamaz durum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(1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BGYS uygulamasının ölçeğ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İlgili mevzuat, kılavuzlar ve ilkel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ISO/IEC 27001 A.15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1.4 Ağ bağlantısı şifreleme teknoloji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4" w:name="__Fieldmark__27_1227921362"/>
            <w:bookmarkStart w:id="55" w:name="__Fieldmark__27_1227921362"/>
            <w:bookmarkEnd w:id="5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Dış veriler şifrelenmiş internet bağlantısı dijital imza PKI gereklilikleri durumu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6" w:name="__Fieldmark__28_1227921362"/>
            <w:bookmarkStart w:id="57" w:name="__Fieldmark__28_1227921362"/>
            <w:bookmarkEnd w:id="5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Dışsal veriler şifrelenmiş internet bağlantısı dijital imza olmadan durumu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8" w:name="__Fieldmark__29_1227921362"/>
            <w:bookmarkStart w:id="59" w:name="__Fieldmark__29_1227921362"/>
            <w:bookmarkEnd w:id="5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Dış veriler şifresiz internet bağlantısı sayısal imza/PKI gereksinimleri durumu  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 Telekomünikasyon ve operasyon yönetimi ISO/IEC 27001 A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*Erişim Kontrolü ISO/IEC 27001 A.11</w:t>
            </w:r>
          </w:p>
        </w:tc>
      </w:tr>
      <w:tr>
        <w:trPr>
          <w:trHeight w:val="3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1.5 Risk durumu ve değerlendirilen kritik bilgilerin hacm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0" w:name="__Fieldmark__30_1227921362"/>
            <w:bookmarkStart w:id="61" w:name="__Fieldmark__30_1227921362"/>
            <w:bookmarkEnd w:id="6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50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2" w:name="__Fieldmark__31_1227921362"/>
            <w:bookmarkStart w:id="63" w:name="__Fieldmark__31_1227921362"/>
            <w:bookmarkEnd w:id="6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10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4" w:name="__Fieldmark__32_1227921362"/>
            <w:bookmarkStart w:id="65" w:name="__Fieldmark__32_1227921362"/>
            <w:bookmarkEnd w:id="6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10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1.6 Projelerinin sayısı ve büyüklüğ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6" w:name="__Fieldmark__33_1227921362"/>
            <w:bookmarkStart w:id="67" w:name="__Fieldmark__33_1227921362"/>
            <w:bookmarkEnd w:id="6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eastAsia="GulimChe"/>
                <w:sz w:val="16"/>
                <w:szCs w:val="16"/>
              </w:rPr>
              <w:t xml:space="preserve"> ≥ 7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8" w:name="__Fieldmark__34_1227921362"/>
            <w:bookmarkStart w:id="69" w:name="__Fieldmark__34_1227921362"/>
            <w:bookmarkEnd w:id="6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3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0" w:name="__Fieldmark__35_1227921362"/>
            <w:bookmarkStart w:id="71" w:name="__Fieldmark__35_1227921362"/>
            <w:bookmarkEnd w:id="7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 3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1.7 Uzaktan çalışmanın kapsam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2" w:name="__Fieldmark__36_1227921362"/>
            <w:bookmarkStart w:id="73" w:name="__Fieldmark__36_1227921362"/>
            <w:bookmarkEnd w:id="7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eastAsia="GulimChe"/>
                <w:sz w:val="16"/>
                <w:szCs w:val="16"/>
              </w:rPr>
              <w:t xml:space="preserve"> ≥ 25%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4" w:name="__Fieldmark__37_1227921362"/>
            <w:bookmarkStart w:id="75" w:name="__Fieldmark__37_1227921362"/>
            <w:bookmarkEnd w:id="7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10%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6" w:name="__Fieldmark__38_1227921362"/>
            <w:bookmarkStart w:id="77" w:name="__Fieldmark__38_1227921362"/>
            <w:bookmarkEnd w:id="7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10%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1.8 BGYS Belgelendirme kapsam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8" w:name="__Fieldmark__39_1227921362"/>
            <w:bookmarkStart w:id="79" w:name="__Fieldmark__39_1227921362"/>
            <w:bookmarkEnd w:id="7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Karmaşık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0" w:name="__Fieldmark__40_1227921362"/>
            <w:bookmarkStart w:id="81" w:name="__Fieldmark__40_1227921362"/>
            <w:bookmarkEnd w:id="8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eastAsia="GulimChe"/>
                <w:sz w:val="16"/>
                <w:szCs w:val="16"/>
              </w:rPr>
              <w:t xml:space="preserve"> Normal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2" w:name="__Fieldmark__41_1227921362"/>
            <w:bookmarkStart w:id="83" w:name="__Fieldmark__41_1227921362"/>
            <w:bookmarkEnd w:id="8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Basit 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2- BGYS kapsamının büyüklüğü ile ilgili faktörler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2.1 Kullanılan bilgi sistemi sayısı (Program sayısı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4" w:name="__Fieldmark__42_1227921362"/>
            <w:bookmarkStart w:id="85" w:name="__Fieldmark__42_1227921362"/>
            <w:bookmarkEnd w:id="8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10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6" w:name="__Fieldmark__43_1227921362"/>
            <w:bookmarkStart w:id="87" w:name="__Fieldmark__43_1227921362"/>
            <w:bookmarkEnd w:id="8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5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8" w:name="__Fieldmark__44_1227921362"/>
            <w:bookmarkStart w:id="89" w:name="__Fieldmark__44_1227921362"/>
            <w:bookmarkEnd w:id="8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5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2.2 Kullanıcı sayıs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0" w:name="__Fieldmark__45_1227921362"/>
            <w:bookmarkStart w:id="91" w:name="__Fieldmark__45_1227921362"/>
            <w:bookmarkEnd w:id="9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100 bin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2" w:name="__Fieldmark__46_1227921362"/>
            <w:bookmarkStart w:id="93" w:name="__Fieldmark__46_1227921362"/>
            <w:bookmarkEnd w:id="9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50 bin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4" w:name="__Fieldmark__47_1227921362"/>
            <w:bookmarkStart w:id="95" w:name="__Fieldmark__47_1227921362"/>
            <w:bookmarkEnd w:id="9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 50 bin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2.3 İmtiyazlı kullanıcı sayıs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6" w:name="__Fieldmark__48_1227921362"/>
            <w:bookmarkStart w:id="97" w:name="__Fieldmark__48_1227921362"/>
            <w:bookmarkEnd w:id="9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50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8" w:name="__Fieldmark__49_1227921362"/>
            <w:bookmarkStart w:id="99" w:name="__Fieldmark__49_1227921362"/>
            <w:bookmarkEnd w:id="9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10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0" w:name="__Fieldmark__50_1227921362"/>
            <w:bookmarkStart w:id="101" w:name="__Fieldmark__50_1227921362"/>
            <w:bookmarkEnd w:id="10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10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2.4 İşletim sistemi platform sayıs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2" w:name="__Fieldmark__51_1227921362"/>
            <w:bookmarkStart w:id="103" w:name="__Fieldmark__51_1227921362"/>
            <w:bookmarkEnd w:id="10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3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4" w:name="__Fieldmark__52_1227921362"/>
            <w:bookmarkStart w:id="105" w:name="__Fieldmark__52_1227921362"/>
            <w:bookmarkEnd w:id="10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2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6" w:name="__Fieldmark__53_1227921362"/>
            <w:bookmarkStart w:id="107" w:name="__Fieldmark__53_1227921362"/>
            <w:bookmarkEnd w:id="10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2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2.5 Ağ bağlantısı sayısı ve boyutu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Server sayıs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8" w:name="__Fieldmark__54_1227921362"/>
            <w:bookmarkStart w:id="109" w:name="__Fieldmark__54_1227921362"/>
            <w:bookmarkEnd w:id="10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20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0" w:name="__Fieldmark__55_1227921362"/>
            <w:bookmarkStart w:id="111" w:name="__Fieldmark__55_1227921362"/>
            <w:bookmarkEnd w:id="1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10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2" w:name="__Fieldmark__56_1227921362"/>
            <w:bookmarkStart w:id="113" w:name="__Fieldmark__56_1227921362"/>
            <w:bookmarkEnd w:id="11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5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Çalışma istasyonu +PC +lapto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4" w:name="__Fieldmark__57_1227921362"/>
            <w:bookmarkStart w:id="115" w:name="__Fieldmark__57_1227921362"/>
            <w:bookmarkEnd w:id="1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300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6" w:name="__Fieldmark__58_1227921362"/>
            <w:bookmarkStart w:id="117" w:name="__Fieldmark__58_1227921362"/>
            <w:bookmarkEnd w:id="1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50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8" w:name="__Fieldmark__59_1227921362"/>
            <w:bookmarkStart w:id="119" w:name="__Fieldmark__59_1227921362"/>
            <w:bookmarkEnd w:id="11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50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3-Kulanılan teknolojinin kapsamı ve çeşitliliği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3.1 Proseslerin ve dokümanların kontrolle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0" w:name="__Fieldmark__60_1227921362"/>
            <w:bookmarkStart w:id="121" w:name="__Fieldmark__60_1227921362"/>
            <w:bookmarkEnd w:id="1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Yetersiz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2" w:name="__Fieldmark__61_1227921362"/>
            <w:bookmarkStart w:id="123" w:name="__Fieldmark__61_1227921362"/>
            <w:bookmarkEnd w:id="12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Normal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4" w:name="__Fieldmark__62_1227921362"/>
            <w:bookmarkStart w:id="125" w:name="__Fieldmark__62_1227921362"/>
            <w:bookmarkEnd w:id="12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Mükemmel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3.2 Düzeltici Faaliy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6" w:name="__Fieldmark__63_1227921362"/>
            <w:bookmarkStart w:id="127" w:name="__Fieldmark__63_1227921362"/>
            <w:bookmarkEnd w:id="12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Yetersiz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8" w:name="__Fieldmark__64_1227921362"/>
            <w:bookmarkStart w:id="129" w:name="__Fieldmark__64_1227921362"/>
            <w:bookmarkEnd w:id="12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Normal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30" w:name="__Fieldmark__65_1227921362"/>
            <w:bookmarkStart w:id="131" w:name="__Fieldmark__65_1227921362"/>
            <w:bookmarkEnd w:id="13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Mükemmel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3.3 Bilgi sistemleri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3.3.1) Şebek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32" w:name="__Fieldmark__66_1227921362"/>
            <w:bookmarkStart w:id="133" w:name="__Fieldmark__66_1227921362"/>
            <w:bookmarkEnd w:id="13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Wireless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34" w:name="__Fieldmark__67_1227921362"/>
            <w:bookmarkStart w:id="135" w:name="__Fieldmark__67_1227921362"/>
            <w:bookmarkEnd w:id="13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Mobile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36" w:name="__Fieldmark__68_1227921362"/>
            <w:bookmarkStart w:id="137" w:name="__Fieldmark__68_1227921362"/>
            <w:bookmarkEnd w:id="13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Sabit  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3.3.2) Lokasy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38" w:name="__Fieldmark__69_1227921362"/>
            <w:bookmarkStart w:id="139" w:name="__Fieldmark__69_1227921362"/>
            <w:bookmarkEnd w:id="13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Harici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0" w:name="__Fieldmark__70_1227921362"/>
            <w:bookmarkStart w:id="141" w:name="__Fieldmark__70_1227921362"/>
            <w:bookmarkEnd w:id="14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Dahili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4. BGYS kapsamı içinde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4.1 Alan sayıs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2" w:name="__Fieldmark__71_1227921362"/>
            <w:bookmarkStart w:id="143" w:name="__Fieldmark__71_1227921362"/>
            <w:bookmarkEnd w:id="14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 xml:space="preserve"> ≥ 5FarklıBenz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4" w:name="__Fieldmark__72_1227921362"/>
            <w:bookmarkStart w:id="145" w:name="__Fieldmark__72_1227921362"/>
            <w:bookmarkEnd w:id="14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eastAsia="GulimChe"/>
                <w:sz w:val="16"/>
                <w:szCs w:val="16"/>
              </w:rPr>
              <w:t xml:space="preserve"> ≥ 2FarklıBenz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6" w:name="__Fieldmark__73_1227921362"/>
            <w:bookmarkStart w:id="147" w:name="__Fieldmark__73_1227921362"/>
            <w:bookmarkEnd w:id="14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eastAsia="GulimChe"/>
                <w:sz w:val="16"/>
                <w:szCs w:val="16"/>
              </w:rPr>
              <w:t xml:space="preserve"> 1FarklıBenz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(1 Puan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4.2 Denetim alanlar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8" w:name="__Fieldmark__74_1227921362"/>
            <w:bookmarkStart w:id="149" w:name="__Fieldmark__74_1227921362"/>
            <w:bookmarkEnd w:id="14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Tüm alan (3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0" w:name="__Fieldmark__75_1227921362"/>
            <w:bookmarkStart w:id="151" w:name="__Fieldmark__75_1227921362"/>
            <w:bookmarkEnd w:id="15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Örnek alan (2 Pua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-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5- Bu hizmetlere bağlılık ve BGYS’nin kapsamında kullanılan dış kaynak kullanımının ve üçüncü taraf anlaşmalarının kapsamı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5.1 Dış kaynak kullanım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2" w:name="__Fieldmark__76_1227921362"/>
            <w:bookmarkStart w:id="153" w:name="__Fieldmark__76_1227921362"/>
            <w:bookmarkEnd w:id="15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Evet (3 Puan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4" w:name="__Fieldmark__77_1227921362"/>
            <w:bookmarkStart w:id="155" w:name="__Fieldmark__77_1227921362"/>
            <w:bookmarkEnd w:id="15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Hayır (1 Puan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5.2 BGYS kapsamında dış kaynak kullanımının oransal büyüklüğ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6" w:name="__Fieldmark__78_1227921362"/>
            <w:bookmarkStart w:id="157" w:name="__Fieldmark__78_1227921362"/>
            <w:bookmarkEnd w:id="15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50% (3 Puan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8" w:name="__Fieldmark__79_1227921362"/>
            <w:bookmarkStart w:id="159" w:name="__Fieldmark__79_1227921362"/>
            <w:bookmarkEnd w:id="15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≥ 20%  (2 Puan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0" w:name="__Fieldmark__80_1227921362"/>
            <w:bookmarkStart w:id="161" w:name="__Fieldmark__80_1227921362"/>
            <w:bookmarkEnd w:id="16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&lt;  20% (1 Puan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5.3 Bu hizmetlere bağlılık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2" w:name="__Fieldmark__81_1227921362"/>
            <w:bookmarkStart w:id="163" w:name="__Fieldmark__81_1227921362"/>
            <w:bookmarkEnd w:id="16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Düşük (3 Puan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4" w:name="__Fieldmark__82_1227921362"/>
            <w:bookmarkStart w:id="165" w:name="__Fieldmark__82_1227921362"/>
            <w:bookmarkEnd w:id="16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Orta (2 Puan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6" w:name="__Fieldmark__83_1227921362"/>
            <w:bookmarkStart w:id="167" w:name="__Fieldmark__83_1227921362"/>
            <w:bookmarkEnd w:id="16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Yüksek (1 Puan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6. Belgelendirmeye uygulanan standardlar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6.1 Diğer standardlar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8" w:name="__Fieldmark__84_1227921362"/>
            <w:bookmarkStart w:id="169" w:name="__Fieldmark__84_1227921362"/>
            <w:bookmarkEnd w:id="16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Hayır (3 Puan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70" w:name="__Fieldmark__85_1227921362"/>
            <w:bookmarkStart w:id="171" w:name="__Fieldmark__85_1227921362"/>
            <w:bookmarkEnd w:id="17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Evet (1 Puan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6.2 Mevzuat ve düzenlemeler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72" w:name="__Fieldmark__86_1227921362"/>
            <w:bookmarkStart w:id="173" w:name="__Fieldmark__86_1227921362"/>
            <w:bookmarkEnd w:id="17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Hayır (3 Puan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74" w:name="__Fieldmark__87_1227921362"/>
            <w:bookmarkStart w:id="175" w:name="__Fieldmark__87_1227921362"/>
            <w:bookmarkEnd w:id="17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Evet (1 Puan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6.3 Uygulanabilen sektöre ilişkin diğer gereklilikler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76" w:name="__Fieldmark__88_1227921362"/>
            <w:bookmarkStart w:id="177" w:name="__Fieldmark__88_1227921362"/>
            <w:bookmarkEnd w:id="17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Hayır (3 Puan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78" w:name="__Fieldmark__89_1227921362"/>
            <w:bookmarkStart w:id="179" w:name="__Fieldmark__89_1227921362"/>
            <w:bookmarkEnd w:id="17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Evet (1 Puan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-71" w:hanging="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 xml:space="preserve">Sektör Bilgisi; (Lütfen hangi sektörde faaliyet gösterdiğinizi belirtiniz.)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(A) Üretim Sektörü (tarım, madencilik, tekstil ürünleri, kağıt ve kağıt ürünleri, petrol ürünleri, metal ürünleri, elektrik temini, geri dönüşüm, inşaat, vb.)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(B) Hizmet Sektörü (toptan ve perakende ticaret, ulaşım, mühendislik, diğer sosyal hizmetler, vb.)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(C) Özel Sektörler (bilgi teknolojileri, kamu yönetimi, eğitim, finansal hizmetler, sağlık, havacılık, telekomünikasyon, yardım dernekleri, vb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Bu bölüm, Inter Start tarafından doldurulacaktır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7396"/>
      </w:tblGrid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lgili Teknik Ala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color w:val="000000"/>
                <w:sz w:val="20"/>
                <w:szCs w:val="20"/>
              </w:rPr>
              <w:t>Denetim için önerilen Denetçi / Teknik Uzma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rar İçin önerilen Denetçi / Teknik Uzma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25"/>
        <w:gridCol w:w="1736"/>
        <w:gridCol w:w="5951"/>
      </w:tblGrid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Arttırma/ Azaltma Yüzde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Artırma/ Azaltma Miktar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Risk Sınıfı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91~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+ 30 %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0" w:name="__Fieldmark__90_1227921362"/>
            <w:bookmarkStart w:id="181" w:name="__Fieldmark__90_1227921362"/>
            <w:bookmarkEnd w:id="18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Yüksek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96" w:hanging="12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Toplam adam/gün sayısı, tablodaki karmaşıklık faktörleri ve bunlarla ilgili mevcut alt yapı göz önünde bulundurularak hesaplanı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ind w:left="196" w:hanging="120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  <w:p>
            <w:pPr>
              <w:pStyle w:val="ListeParagraf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96" w:hanging="120"/>
              <w:contextualSpacing w:val="false"/>
              <w:jc w:val="left"/>
              <w:rPr>
                <w:rFonts w:eastAsia="GulimChe" w:cs="Times New Roman"/>
                <w:sz w:val="16"/>
                <w:szCs w:val="16"/>
              </w:rPr>
            </w:pPr>
            <w:r>
              <w:rPr>
                <w:rFonts w:eastAsia="GulimChe" w:cs="Times New Roman"/>
                <w:sz w:val="16"/>
                <w:szCs w:val="16"/>
              </w:rPr>
              <w:t>Arttırma/Azaltma Yüzdesi = Toplam Puan X (100/78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86~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+ 20 %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76~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+ 10 %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2" w:name="__Fieldmark__91_1227921362"/>
            <w:bookmarkStart w:id="183" w:name="__Fieldmark__91_1227921362"/>
            <w:bookmarkEnd w:id="18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Orta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66~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0 %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61~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- 10 %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56~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- 20 %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4" w:name="__Fieldmark__92_1227921362"/>
            <w:bookmarkStart w:id="185" w:name="__Fieldmark__92_1227921362"/>
            <w:bookmarkEnd w:id="18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Che"/>
                <w:sz w:val="16"/>
                <w:szCs w:val="16"/>
              </w:rPr>
              <w:t>Düşük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50~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</w:tabs>
              <w:overflowPunct w:val="false"/>
              <w:autoSpaceDE w:val="false"/>
              <w:snapToGrid w:val="false"/>
              <w:jc w:val="center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sz w:val="16"/>
                <w:szCs w:val="16"/>
              </w:rPr>
              <w:t>- 30 %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ulimChe"/>
                <w:b/>
                <w:b/>
                <w:sz w:val="16"/>
                <w:szCs w:val="16"/>
              </w:rPr>
            </w:pPr>
            <w:r>
              <w:rPr>
                <w:rFonts w:eastAsia="GulimCh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643"/>
        <w:gridCol w:w="1643"/>
        <w:gridCol w:w="1643"/>
        <w:gridCol w:w="1643"/>
        <w:gridCol w:w="1643"/>
      </w:tblGrid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den Geçire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mz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87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Agency FB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" w:right="-67" w:hanging="0"/>
      <w:jc w:val="center"/>
      <w:rPr>
        <w:rFonts w:ascii="Microsoft Sans Serif" w:hAnsi="Microsoft Sans Serif" w:cs="Microsoft Sans Serif"/>
        <w:w w:val="80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w w:val="80"/>
        <w:sz w:val="16"/>
        <w:szCs w:val="16"/>
        <w:lang w:val="en-US" w:eastAsia="en-US"/>
      </w:rPr>
      <w:t>Inter Start Sertifikasyon Anonim Şirketi</w:t>
    </w:r>
  </w:p>
  <w:p>
    <w:pPr>
      <w:pStyle w:val="Normal"/>
      <w:ind w:left="-51" w:right="-67" w:hanging="0"/>
      <w:jc w:val="center"/>
      <w:rPr>
        <w:rFonts w:ascii="Microsoft Sans Serif" w:hAnsi="Microsoft Sans Serif" w:cs="Microsoft Sans Serif"/>
        <w:w w:val="80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w w:val="80"/>
        <w:sz w:val="16"/>
        <w:szCs w:val="16"/>
        <w:lang w:val="en-US" w:eastAsia="en-US"/>
      </w:rPr>
      <w:t>Güzelyurt Mh. 5775 Sk. No:34/A Yunusemre / MAN</w:t>
    </w:r>
    <w:r>
      <w:rPr>
        <w:rFonts w:cs="Microsoft Sans Serif" w:ascii="Microsoft Sans Serif" w:hAnsi="Microsoft Sans Serif"/>
        <w:w w:val="80"/>
        <w:sz w:val="16"/>
        <w:szCs w:val="16"/>
        <w:lang w:val="en-US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en-US" w:eastAsia="en-US"/>
      </w:rPr>
      <w:t>SA</w:t>
    </w:r>
  </w:p>
  <w:p>
    <w:pPr>
      <w:pStyle w:val="Normal"/>
      <w:ind w:left="-51" w:right="-67" w:hanging="0"/>
      <w:jc w:val="center"/>
      <w:rPr/>
    </w:pPr>
    <w:r>
      <w:rPr>
        <w:rFonts w:cs="Microsoft Sans Serif" w:ascii="Microsoft Sans Serif" w:hAnsi="Microsoft Sans Serif"/>
        <w:w w:val="80"/>
        <w:sz w:val="16"/>
        <w:szCs w:val="16"/>
        <w:lang w:val="en-US" w:eastAsia="en-US"/>
      </w:rPr>
      <w:t>T:</w:t>
    </w:r>
    <w:r>
      <w:rPr>
        <w:rFonts w:cs="Microsoft Sans Serif" w:ascii="Microsoft Sans Serif" w:hAnsi="Microsoft Sans Serif"/>
        <w:b/>
        <w:w w:val="80"/>
        <w:sz w:val="16"/>
        <w:szCs w:val="16"/>
        <w:lang w:val="en-US" w:eastAsia="en-US"/>
      </w:rPr>
      <w:t xml:space="preserve"> 0 236 302 01 44 </w:t>
    </w:r>
    <w:r>
      <w:rPr>
        <w:rFonts w:cs="Microsoft Sans Serif" w:ascii="Microsoft Sans Serif" w:hAnsi="Microsoft Sans Serif"/>
        <w:w w:val="80"/>
        <w:sz w:val="16"/>
        <w:szCs w:val="16"/>
        <w:lang w:val="en-US" w:eastAsia="en-US"/>
      </w:rPr>
      <w:t>F:</w:t>
    </w:r>
    <w:r>
      <w:rPr>
        <w:rFonts w:cs="Microsoft Sans Serif" w:ascii="Microsoft Sans Serif" w:hAnsi="Microsoft Sans Serif"/>
        <w:b/>
        <w:w w:val="80"/>
        <w:sz w:val="16"/>
        <w:szCs w:val="16"/>
        <w:lang w:val="en-US" w:eastAsia="en-US"/>
      </w:rPr>
      <w:t xml:space="preserve"> 0 236 302 01 44       </w:t>
    </w:r>
    <w:r>
      <w:rPr>
        <w:rFonts w:cs="Microsoft Sans Serif" w:ascii="Microsoft Sans Serif" w:hAnsi="Microsoft Sans Serif"/>
        <w:w w:val="80"/>
        <w:sz w:val="16"/>
        <w:szCs w:val="16"/>
        <w:lang w:val="en-US" w:eastAsia="en-US"/>
      </w:rPr>
      <w:t>e-mail:</w:t>
    </w:r>
    <w:r>
      <w:rPr>
        <w:rFonts w:cs="Microsoft Sans Serif" w:ascii="Microsoft Sans Serif" w:hAnsi="Microsoft Sans Serif"/>
        <w:b/>
        <w:w w:val="80"/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rFonts w:cs="Microsoft Sans Serif" w:ascii="Microsoft Sans Serif" w:hAnsi="Microsoft Sans Serif"/>
          <w:b/>
          <w:w w:val="80"/>
          <w:sz w:val="16"/>
          <w:szCs w:val="16"/>
          <w:lang w:val="en-US" w:eastAsia="en-US"/>
        </w:rPr>
        <w:t>bilgi@inter-start.com</w:t>
      </w:r>
    </w:hyperlink>
    <w:r>
      <w:rPr>
        <w:rFonts w:cs="Microsoft Sans Serif" w:ascii="Microsoft Sans Serif" w:hAnsi="Microsoft Sans Serif"/>
        <w:b/>
        <w:w w:val="80"/>
        <w:sz w:val="16"/>
        <w:szCs w:val="16"/>
        <w:lang w:val="en-US" w:eastAsia="en-US"/>
      </w:rPr>
      <w:t xml:space="preserve">     </w:t>
    </w:r>
    <w:r>
      <w:rPr>
        <w:rFonts w:cs="Microsoft Sans Serif" w:ascii="Microsoft Sans Serif" w:hAnsi="Microsoft Sans Serif"/>
        <w:w w:val="80"/>
        <w:sz w:val="16"/>
        <w:szCs w:val="16"/>
        <w:lang w:val="en-US" w:eastAsia="en-US"/>
      </w:rPr>
      <w:t>web</w:t>
    </w:r>
    <w:r>
      <w:rPr>
        <w:rFonts w:cs="Microsoft Sans Serif" w:ascii="Microsoft Sans Serif" w:hAnsi="Microsoft Sans Serif"/>
        <w:w w:val="80"/>
        <w:sz w:val="14"/>
        <w:szCs w:val="16"/>
        <w:lang w:val="en-US" w:eastAsia="en-US"/>
      </w:rPr>
      <w:t>:</w:t>
    </w:r>
    <w:r>
      <w:rPr>
        <w:rFonts w:cs="Microsoft Sans Serif" w:ascii="Microsoft Sans Serif" w:hAnsi="Microsoft Sans Serif"/>
        <w:b/>
        <w:w w:val="8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Microsoft Sans Serif" w:ascii="Microsoft Sans Serif" w:hAnsi="Microsoft Sans Serif"/>
          <w:b/>
          <w:w w:val="80"/>
          <w:sz w:val="16"/>
          <w:szCs w:val="16"/>
          <w:lang w:val="en-US" w:eastAsia="en-US"/>
        </w:rPr>
        <w:t>www.inter-start.com</w:t>
      </w:r>
    </w:hyperlink>
    <w:r>
      <w:rPr>
        <w:rFonts w:cs="Microsoft Sans Serif" w:ascii="Microsoft Sans Serif" w:hAnsi="Microsoft Sans Serif"/>
        <w:b/>
        <w:w w:val="80"/>
        <w:sz w:val="16"/>
        <w:szCs w:val="16"/>
        <w:lang w:val="en-US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1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4826"/>
      <w:gridCol w:w="1411"/>
      <w:gridCol w:w="1559"/>
    </w:tblGrid>
    <w:tr>
      <w:trPr>
        <w:trHeight w:val="214" w:hRule="atLeast"/>
        <w:cantSplit w:val="true"/>
      </w:trPr>
      <w:tc>
        <w:tcPr>
          <w:tcW w:w="2225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jc w:val="center"/>
            <w:rPr>
              <w:rFonts w:ascii="Microsoft Sans Serif" w:hAnsi="Microsoft Sans Serif" w:cs="Microsoft Sans Serif"/>
              <w:b/>
              <w:b/>
              <w:bCs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bCs/>
              <w:sz w:val="18"/>
              <w:szCs w:val="18"/>
            </w:rPr>
            <w:drawing>
              <wp:inline distT="0" distB="0" distL="0" distR="0">
                <wp:extent cx="132524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6" w:type="dxa"/>
          <w:vMerge w:val="restart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Header"/>
            <w:ind w:left="-83" w:right="-68" w:hanging="0"/>
            <w:jc w:val="center"/>
            <w:rPr>
              <w:rFonts w:ascii="Microsoft Sans Serif" w:hAnsi="Microsoft Sans Serif" w:cs="Microsoft Sans Serif"/>
              <w:b/>
              <w:b/>
              <w:bCs/>
              <w:i/>
              <w:i/>
              <w:w w:val="80"/>
              <w:sz w:val="40"/>
              <w:szCs w:val="40"/>
            </w:rPr>
          </w:pPr>
          <w:r>
            <w:rPr>
              <w:rFonts w:cs="Microsoft Sans Serif" w:ascii="Microsoft Sans Serif" w:hAnsi="Microsoft Sans Serif"/>
              <w:w w:val="80"/>
              <w:sz w:val="40"/>
              <w:szCs w:val="40"/>
            </w:rPr>
            <w:t>BGYS Belgelendirme Başvuru Kontrol Formu</w:t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Cs/>
              <w:w w:val="80"/>
              <w:sz w:val="18"/>
              <w:szCs w:val="18"/>
            </w:rPr>
            <w:t>Doküman No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Cs/>
              <w:w w:val="80"/>
              <w:sz w:val="18"/>
              <w:szCs w:val="18"/>
            </w:rPr>
            <w:t>F015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/>
              <w:b/>
              <w:bCs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bCs/>
              <w:sz w:val="18"/>
              <w:szCs w:val="18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Cs/>
              <w:w w:val="80"/>
              <w:sz w:val="18"/>
              <w:szCs w:val="18"/>
            </w:rPr>
            <w:t>Tarih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Cs/>
              <w:w w:val="80"/>
              <w:sz w:val="18"/>
              <w:szCs w:val="18"/>
            </w:rPr>
            <w:t>05.01.2022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/>
              <w:b/>
              <w:bCs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bCs/>
              <w:sz w:val="18"/>
              <w:szCs w:val="18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Cs/>
              <w:w w:val="80"/>
              <w:sz w:val="18"/>
              <w:szCs w:val="18"/>
            </w:rPr>
            <w:t>Revizyon Tarihi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Cs/>
              <w:w w:val="80"/>
              <w:sz w:val="18"/>
              <w:szCs w:val="18"/>
            </w:rPr>
            <w:t>--</w:t>
          </w:r>
        </w:p>
      </w:tc>
    </w:tr>
    <w:tr>
      <w:trPr>
        <w:trHeight w:val="59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/>
              <w:b/>
              <w:bCs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bCs/>
              <w:sz w:val="18"/>
              <w:szCs w:val="18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Cs/>
              <w:w w:val="80"/>
              <w:sz w:val="18"/>
              <w:szCs w:val="18"/>
            </w:rPr>
            <w:t>Revizyon No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Cs/>
              <w:w w:val="80"/>
              <w:sz w:val="18"/>
              <w:szCs w:val="18"/>
            </w:rPr>
            <w:t>00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/>
          </w:r>
        </w:p>
      </w:tc>
      <w:tc>
        <w:tcPr>
          <w:tcW w:w="4826" w:type="dxa"/>
          <w:tcBorders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rPr>
              <w:rFonts w:ascii="Microsoft Sans Serif" w:hAnsi="Microsoft Sans Serif" w:cs="Microsoft Sans Serif"/>
              <w:b/>
              <w:b/>
              <w:bCs/>
              <w:w w:val="80"/>
              <w:sz w:val="22"/>
              <w:szCs w:val="20"/>
            </w:rPr>
          </w:pPr>
          <w:r>
            <w:rPr>
              <w:rFonts w:cs="Microsoft Sans Serif" w:ascii="Microsoft Sans Serif" w:hAnsi="Microsoft Sans Serif"/>
              <w:b/>
              <w:bCs/>
              <w:w w:val="80"/>
              <w:sz w:val="22"/>
              <w:szCs w:val="20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Cs/>
              <w:w w:val="80"/>
              <w:sz w:val="18"/>
              <w:szCs w:val="18"/>
            </w:rPr>
            <w:t>Sayfa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Cs/>
              <w:w w:val="80"/>
              <w:sz w:val="18"/>
              <w:szCs w:val="18"/>
            </w:rPr>
          </w:pPr>
          <w:r>
            <w:rPr>
              <w:rStyle w:val="PageNumber"/>
              <w:rFonts w:cs="Microsoft Sans Serif" w:ascii="Microsoft Sans Serif" w:hAnsi="Microsoft Sans Serif"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w w:val="80"/>
              <w:rFonts w:cs="Microsoft Sans Serif" w:ascii="Microsoft Sans Serif" w:hAnsi="Microsoft Sans Serif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w w:val="80"/>
              <w:rFonts w:cs="Microsoft Sans Serif" w:ascii="Microsoft Sans Serif" w:hAnsi="Microsoft Sans Serif"/>
            </w:rPr>
            <w:t>5</w:t>
          </w:r>
          <w:r>
            <w:rPr>
              <w:rStyle w:val="PageNumber"/>
              <w:sz w:val="18"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  <w:r>
            <w:rPr>
              <w:rStyle w:val="PageNumber"/>
              <w:rFonts w:cs="Microsoft Sans Serif" w:ascii="Microsoft Sans Serif" w:hAnsi="Microsoft Sans Serif"/>
              <w:bCs/>
              <w:w w:val="80"/>
              <w:sz w:val="18"/>
              <w:szCs w:val="18"/>
            </w:rPr>
            <w:t>/</w:t>
          </w:r>
          <w:r>
            <w:rPr>
              <w:rStyle w:val="PageNumber"/>
              <w:rFonts w:cs="Microsoft Sans Serif" w:ascii="Microsoft Sans Serif" w:hAnsi="Microsoft Sans Serif"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w w:val="80"/>
              <w:rFonts w:cs="Microsoft Sans Serif" w:ascii="Microsoft Sans Serif" w:hAnsi="Microsoft Sans Seri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w w:val="80"/>
              <w:rFonts w:cs="Microsoft Sans Serif" w:ascii="Microsoft Sans Serif" w:hAnsi="Microsoft Sans Serif"/>
            </w:rPr>
            <w:t>5</w:t>
          </w:r>
          <w:r>
            <w:rPr>
              <w:rStyle w:val="PageNumber"/>
              <w:sz w:val="18"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</w:p>
      </w:tc>
    </w:tr>
  </w:tbl>
  <w:p>
    <w:pPr>
      <w:pStyle w:val="Header"/>
      <w:jc w:val="center"/>
      <w:rPr>
        <w:rStyle w:val="PageNumber"/>
        <w:rFonts w:ascii="Microsoft Sans Serif" w:hAnsi="Microsoft Sans Serif" w:cs="Microsoft Sans Serif"/>
        <w:bCs/>
        <w:w w:val="80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268" w:hanging="283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ind w:left="3544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outlineLvl w:val="6"/>
    </w:pPr>
    <w:rPr>
      <w:rFonts w:ascii="Arial" w:hAnsi="Arial" w:cs="Arial"/>
      <w:b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imSun;宋体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Arial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eastAsia="Arial" w:cs="Times New Roman"/>
      <w:sz w:val="22"/>
      <w:szCs w:val="22"/>
    </w:rPr>
  </w:style>
  <w:style w:type="character" w:styleId="WW8Num18z0">
    <w:name w:val="WW8Num18z0"/>
    <w:qFormat/>
    <w:rPr>
      <w:rFonts w:ascii="Arial" w:hAnsi="Arial" w:eastAsia="Arial" w:cs="Arial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3">
    <w:name w:val="WW8Num19z3"/>
    <w:qFormat/>
    <w:rPr>
      <w:b/>
    </w:rPr>
  </w:style>
  <w:style w:type="character" w:styleId="WW8Num19z5">
    <w:name w:val="WW8Num19z5"/>
    <w:qFormat/>
    <w:rPr/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Times New Roman" w:hAnsi="Times New Roman" w:eastAsia="Arial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eastAsia="Arial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eastAsia="Arial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eastAsia="Arial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eastAsia="Arial" w:cs="Times New Roman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  <w:sz w:val="22"/>
      <w:szCs w:val="22"/>
    </w:rPr>
  </w:style>
  <w:style w:type="character" w:styleId="WW8Num36z0">
    <w:name w:val="WW8Num36z0"/>
    <w:qFormat/>
    <w:rPr>
      <w:rFonts w:ascii="Arial" w:hAnsi="Arial" w:eastAsia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Arial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GvdeMetniGirintisiChar">
    <w:name w:val="Gövde Metni Girintisi Char"/>
    <w:qFormat/>
    <w:rPr>
      <w:bCs/>
      <w:sz w:val="22"/>
      <w:szCs w:val="22"/>
      <w:lang w:val="en-GB"/>
    </w:rPr>
  </w:style>
  <w:style w:type="character" w:styleId="Balk7Char">
    <w:name w:val="Başlık 7 Char"/>
    <w:qFormat/>
    <w:rPr>
      <w:rFonts w:ascii="Arial" w:hAnsi="Arial" w:cs="Arial"/>
      <w:b/>
      <w:sz w:val="22"/>
      <w:lang w:val="fr-FR"/>
    </w:rPr>
  </w:style>
  <w:style w:type="character" w:styleId="Balk8Char">
    <w:name w:val="Başlık 8 Char"/>
    <w:qFormat/>
    <w:rPr>
      <w:rFonts w:ascii="Arial" w:hAnsi="Arial" w:cs="Arial"/>
      <w:b/>
      <w:bCs/>
      <w:sz w:val="30"/>
      <w:szCs w:val="30"/>
    </w:rPr>
  </w:style>
  <w:style w:type="character" w:styleId="Balk1Char">
    <w:name w:val="Başlık 1 Char"/>
    <w:qFormat/>
    <w:rPr>
      <w:b/>
      <w:sz w:val="18"/>
      <w:szCs w:val="18"/>
      <w:lang w:val="en-GB"/>
    </w:rPr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rFonts w:ascii="Arial" w:hAnsi="Arial" w:cs="Arial"/>
      <w:b/>
      <w:bCs/>
      <w:lang w:val="en-US"/>
    </w:rPr>
  </w:style>
  <w:style w:type="character" w:styleId="Balk5Char">
    <w:name w:val="Başlık 5 Char"/>
    <w:qFormat/>
    <w:rPr>
      <w:rFonts w:ascii="Courier" w:hAnsi="Courier" w:cs="Courier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b/>
      <w:sz w:val="22"/>
    </w:rPr>
  </w:style>
  <w:style w:type="character" w:styleId="Balk9Char">
    <w:name w:val="Başlık 9 Char"/>
    <w:qFormat/>
    <w:rPr>
      <w:rFonts w:ascii="Arial" w:hAnsi="Arial" w:cs="Arial"/>
      <w:sz w:val="24"/>
      <w:lang w:val="en-US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  <w:sz w:val="18"/>
      <w:lang w:val="en-US"/>
    </w:rPr>
  </w:style>
  <w:style w:type="character" w:styleId="GvdeMetni2Char">
    <w:name w:val="Gövde Metni 2 Char"/>
    <w:qFormat/>
    <w:rPr>
      <w:sz w:val="22"/>
    </w:rPr>
  </w:style>
  <w:style w:type="character" w:styleId="GvdeMetni3Char">
    <w:name w:val="Gövde Metni 3 Char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rFonts w:ascii="Courier" w:hAnsi="Courier" w:cs="Courier"/>
      <w:sz w:val="24"/>
      <w:szCs w:val="24"/>
      <w:lang w:val="en-US"/>
    </w:rPr>
  </w:style>
  <w:style w:type="character" w:styleId="SonnotMetniChar">
    <w:name w:val="Sonnot Metni Char"/>
    <w:qFormat/>
    <w:rPr>
      <w:rFonts w:ascii="Courier" w:hAnsi="Courier" w:cs="Courier"/>
      <w:sz w:val="24"/>
      <w:szCs w:val="24"/>
      <w:lang w:val="en-US"/>
    </w:rPr>
  </w:style>
  <w:style w:type="character" w:styleId="KonuBalChar">
    <w:name w:val="Konu Başlığı Char"/>
    <w:qFormat/>
    <w:rPr>
      <w:b/>
      <w:sz w:val="22"/>
    </w:rPr>
  </w:style>
  <w:style w:type="character" w:styleId="GvdeMetniGirintisi2Char">
    <w:name w:val="Gövde Metni Girintisi 2 Char"/>
    <w:qFormat/>
    <w:rPr>
      <w:sz w:val="24"/>
    </w:rPr>
  </w:style>
  <w:style w:type="character" w:styleId="GvdeMetniGirintisi3Char">
    <w:name w:val="Gövde Metni Girintisi 3 Char"/>
    <w:qFormat/>
    <w:rPr>
      <w:sz w:val="24"/>
      <w:lang w:val="en-AU"/>
    </w:rPr>
  </w:style>
  <w:style w:type="character" w:styleId="BalonMetniChar">
    <w:name w:val="Balon Metni Char"/>
    <w:qFormat/>
    <w:rPr>
      <w:rFonts w:ascii="Tahoma" w:hAnsi="Tahoma" w:cs="Tahoma"/>
      <w:b/>
      <w:bCs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style10"/>
    <w:qFormat/>
    <w:rPr/>
  </w:style>
  <w:style w:type="character" w:styleId="GvdeMetniGirintisiChar1">
    <w:name w:val="Gövde Metni Girintisi Char1"/>
    <w:qFormat/>
    <w:rPr>
      <w:sz w:val="24"/>
      <w:szCs w:val="24"/>
    </w:rPr>
  </w:style>
  <w:style w:type="character" w:styleId="AltbilgiChar1">
    <w:name w:val="Altbilgi Char"/>
    <w:qFormat/>
    <w:rPr>
      <w:rFonts w:ascii="Courier" w:hAnsi="Courier" w:cs="Courier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244" w:leader="none"/>
        <w:tab w:val="left" w:pos="-720" w:leader="none"/>
        <w:tab w:val="left" w:pos="-82" w:leader="none"/>
      </w:tabs>
      <w:suppressAutoHyphens w:val="true"/>
      <w:autoSpaceDE w:val="true"/>
      <w:jc w:val="both"/>
    </w:pPr>
    <w:rPr>
      <w:rFonts w:ascii="Verdana" w:hAnsi="Verdana" w:cs="Tahoma"/>
      <w:sz w:val="24"/>
      <w:lang w:val="tr-T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9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GvdeMetni2">
    <w:name w:val="Gövde Metni 2"/>
    <w:basedOn w:val="Normal"/>
    <w:qFormat/>
    <w:pPr>
      <w:spacing w:before="60" w:after="60"/>
      <w:jc w:val="center"/>
    </w:pPr>
    <w:rPr>
      <w:sz w:val="22"/>
      <w:szCs w:val="20"/>
    </w:rPr>
  </w:style>
  <w:style w:type="paragraph" w:styleId="GvdeMetniGirintisi2">
    <w:name w:val="Gövde Metni Girintisi 2"/>
    <w:basedOn w:val="Normal"/>
    <w:qFormat/>
    <w:pPr>
      <w:ind w:left="2268" w:hanging="0"/>
    </w:pPr>
    <w:rPr>
      <w:szCs w:val="20"/>
    </w:rPr>
  </w:style>
  <w:style w:type="paragraph" w:styleId="GvdeMetniGirintisi3">
    <w:name w:val="Gövde Metni Girintisi 3"/>
    <w:basedOn w:val="Normal"/>
    <w:qFormat/>
    <w:pPr>
      <w:spacing w:lineRule="auto" w:line="360" w:before="60" w:after="60"/>
      <w:ind w:firstLine="720"/>
      <w:jc w:val="both"/>
    </w:pPr>
    <w:rPr>
      <w:szCs w:val="20"/>
      <w:lang w:val="en-AU"/>
    </w:rPr>
  </w:style>
  <w:style w:type="paragraph" w:styleId="Text">
    <w:name w:val="Text"/>
    <w:basedOn w:val="Normal"/>
    <w:qFormat/>
    <w:pPr>
      <w:spacing w:lineRule="atLeast" w:line="280" w:before="0" w:after="120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tabs>
        <w:tab w:val="clear" w:pos="709"/>
        <w:tab w:val="left" w:pos="9354" w:leader="none"/>
      </w:tabs>
      <w:spacing w:before="120" w:after="60"/>
      <w:ind w:left="993" w:right="-2" w:hanging="0"/>
      <w:jc w:val="both"/>
    </w:pPr>
    <w:rPr>
      <w:bCs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F100">
    <w:name w:val="f100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2"/>
      <w:szCs w:val="22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1440" w:right="720" w:hanging="1440"/>
    </w:pPr>
    <w:rPr>
      <w:rFonts w:ascii="Courier" w:hAnsi="Courier" w:cs="Courier"/>
      <w:b/>
      <w:bCs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" w:hAnsi="Courier" w:cs="Courier"/>
      <w:b/>
      <w:bCs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ourier" w:hAnsi="Courier" w:cs="Courier"/>
      <w:b/>
      <w:bCs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" w:hAnsi="Courier" w:cs="Courier"/>
      <w:b/>
      <w:bCs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ourier" w:hAnsi="Courier" w:cs="Courier"/>
      <w:b/>
      <w:bCs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ourier" w:hAnsi="Courier" w:cs="Courier"/>
      <w:b/>
      <w:bCs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ourier" w:hAnsi="Courier" w:cs="Courier"/>
      <w:b/>
      <w:bCs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" w:hAnsi="Courier" w:cs="Courier"/>
      <w:b/>
      <w:bCs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ourier" w:hAnsi="Courier" w:cs="Courier"/>
      <w:b/>
      <w:bCs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" w:hAnsi="Courier" w:cs="Courier"/>
      <w:b/>
      <w:bCs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ourier" w:hAnsi="Courier" w:cs="Courier"/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" w:hAnsi="Courier" w:cs="Courier"/>
      <w:lang w:val="en-US"/>
    </w:rPr>
  </w:style>
  <w:style w:type="paragraph" w:styleId="ResimYazs">
    <w:name w:val="Resim Yazısı"/>
    <w:basedOn w:val="Normal"/>
    <w:next w:val="Normal"/>
    <w:qFormat/>
    <w:pPr>
      <w:widowControl w:val="false"/>
      <w:autoSpaceDE w:val="false"/>
    </w:pPr>
    <w:rPr>
      <w:rFonts w:ascii="Courier" w:hAnsi="Courier" w:cs="Courie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lang w:val="en-US"/>
    </w:rPr>
  </w:style>
  <w:style w:type="paragraph" w:styleId="KaynakaBal">
    <w:name w:val="Kaynakça Başlığı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b/>
      <w:bCs/>
      <w:lang w:val="en-US"/>
    </w:rPr>
  </w:style>
  <w:style w:type="paragraph" w:styleId="Tabletext">
    <w:name w:val="Table text"/>
    <w:basedOn w:val="Normal"/>
    <w:qFormat/>
    <w:pPr>
      <w:spacing w:before="0" w:after="40"/>
    </w:pPr>
    <w:rPr>
      <w:rFonts w:cs="Cordia New"/>
      <w:sz w:val="28"/>
      <w:szCs w:val="28"/>
      <w:lang w:val="en-US" w:eastAsia="en-US"/>
    </w:rPr>
  </w:style>
  <w:style w:type="paragraph" w:styleId="Listeparagrafcxspilk">
    <w:name w:val="listeparagrafcxspilk"/>
    <w:basedOn w:val="Normal"/>
    <w:qFormat/>
    <w:pPr>
      <w:spacing w:before="280" w:after="280"/>
    </w:pPr>
    <w:rPr>
      <w:lang w:bidi="th-TH"/>
    </w:rPr>
  </w:style>
  <w:style w:type="paragraph" w:styleId="Listeparagrafcxsporta">
    <w:name w:val="listeparagrafcxsporta"/>
    <w:basedOn w:val="Normal"/>
    <w:qFormat/>
    <w:pPr>
      <w:spacing w:before="280" w:after="280"/>
    </w:pPr>
    <w:rPr>
      <w:lang w:bidi="th-TH"/>
    </w:rPr>
  </w:style>
  <w:style w:type="paragraph" w:styleId="Listeparagrafcxspson">
    <w:name w:val="listeparagrafcxspson"/>
    <w:basedOn w:val="Normal"/>
    <w:qFormat/>
    <w:pPr>
      <w:spacing w:before="280" w:after="280"/>
    </w:pPr>
    <w:rPr>
      <w:lang w:bidi="th-TH"/>
    </w:rPr>
  </w:style>
  <w:style w:type="paragraph" w:styleId="Msobodytextindent">
    <w:name w:val="msobodytextindent"/>
    <w:basedOn w:val="Normal"/>
    <w:qFormat/>
    <w:pPr>
      <w:spacing w:before="120" w:after="120"/>
      <w:ind w:left="284" w:hanging="0"/>
      <w:jc w:val="both"/>
    </w:pPr>
    <w:rPr>
      <w:bCs/>
      <w:sz w:val="22"/>
      <w:szCs w:val="22"/>
      <w:lang w:val="en-GB"/>
    </w:rPr>
  </w:style>
  <w:style w:type="paragraph" w:styleId="NormalArial">
    <w:name w:val="Normal + Arial"/>
    <w:basedOn w:val="Normal"/>
    <w:qFormat/>
    <w:pPr>
      <w:spacing w:lineRule="atLeast" w:line="300" w:before="0" w:after="12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inter-start.com" TargetMode="External"/><Relationship Id="rId2" Type="http://schemas.openxmlformats.org/officeDocument/2006/relationships/hyperlink" Target="http://www.inter-sta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41:00Z</dcterms:created>
  <dc:creator>Aslan Aslan</dc:creator>
  <dc:description/>
  <cp:keywords/>
  <dc:language>en-US</dc:language>
  <cp:lastModifiedBy>130316045</cp:lastModifiedBy>
  <dcterms:modified xsi:type="dcterms:W3CDTF">2023-06-08T21:41:00Z</dcterms:modified>
  <cp:revision>2</cp:revision>
  <dc:subject/>
  <dc:title>0</dc:title>
</cp:coreProperties>
</file>