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71"/>
      </w:tblGrid>
      <w:tr>
        <w:trPr>
          <w:trHeight w:val="43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w w:val="80"/>
                <w:sz w:val="20"/>
                <w:szCs w:val="20"/>
              </w:rPr>
              <w:t>Kuruluş Adı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6"/>
                <w:szCs w:val="16"/>
              </w:rPr>
              <w:t>Organization Name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w w:val="80"/>
                <w:sz w:val="20"/>
                <w:szCs w:val="20"/>
              </w:rPr>
              <w:t>Merkez Adre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6"/>
                <w:szCs w:val="16"/>
              </w:rPr>
              <w:t>Head Office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18"/>
                <w:szCs w:val="20"/>
              </w:rPr>
            </w:pPr>
            <w:r>
              <w:rPr>
                <w:rFonts w:cs="Microsoft Sans Serif" w:ascii="MS Reference Sans Serif" w:hAnsi="MS Reference Sans Serif"/>
                <w:w w:val="80"/>
                <w:sz w:val="18"/>
                <w:szCs w:val="20"/>
              </w:rPr>
              <w:t>Üretim/Hizmet Yeri/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w w:val="80"/>
                <w:sz w:val="18"/>
                <w:szCs w:val="20"/>
              </w:rPr>
              <w:t>Şube Adres(ler)i</w:t>
            </w:r>
          </w:p>
          <w:p>
            <w:pPr>
              <w:pStyle w:val="Normal"/>
              <w:ind w:right="-64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6"/>
                <w:szCs w:val="16"/>
              </w:rPr>
              <w:t>Production/Service/Site Address(es)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S Reference Sans Serif" w:hAnsi="MS Reference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8"/>
                <w:szCs w:val="18"/>
              </w:rPr>
              <w:t xml:space="preserve">*Merkez adresten farklı ise/ </w:t>
            </w: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6"/>
                <w:szCs w:val="16"/>
              </w:rPr>
              <w:t>If different from head office.</w:t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rFonts w:cs="MS Reference Sans Serif" w:ascii="MS Reference Sans Serif" w:hAnsi="MS Reference Sans Serif"/>
          <w:b w:val="false"/>
          <w:color w:val="000000"/>
          <w:w w:val="80"/>
          <w:sz w:val="20"/>
          <w:szCs w:val="20"/>
          <w:lang w:val="da-DK"/>
        </w:rPr>
        <w:t xml:space="preserve">Asgari Denetim Sürelerinin Belirlenmesi ve Denetimlerin Planlanması </w:t>
      </w:r>
      <w:r>
        <w:rPr>
          <w:rFonts w:cs="Calibri" w:ascii="MS Reference Sans Serif" w:hAnsi="MS Reference Sans Serif"/>
          <w:b w:val="false"/>
          <w:color w:val="262323"/>
          <w:w w:val="80"/>
          <w:sz w:val="20"/>
          <w:szCs w:val="20"/>
        </w:rPr>
        <w:t>(ISO 22003-1:2022, Ek-B.1</w:t>
      </w:r>
      <w:r>
        <w:rPr>
          <w:rFonts w:cs="Calibri" w:ascii="MS Reference Sans Serif" w:hAnsi="MS Reference Sans Serif"/>
          <w:b w:val="false"/>
          <w:color w:val="262323"/>
          <w:w w:val="80"/>
          <w:sz w:val="20"/>
        </w:rPr>
        <w:t xml:space="preserve">, </w:t>
      </w:r>
      <w:r>
        <w:rPr>
          <w:rFonts w:cs="Calibri" w:ascii="MS Reference Sans Serif" w:hAnsi="MS Reference Sans Serif"/>
          <w:b w:val="false"/>
          <w:color w:val="262323"/>
          <w:w w:val="80"/>
          <w:sz w:val="20"/>
          <w:szCs w:val="20"/>
        </w:rPr>
        <w:t>Ek-B.2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ind w:right="23" w:hanging="0"/>
        <w:rPr>
          <w:rFonts w:ascii="MS Reference Sans Serif" w:hAnsi="MS Reference Sans Serif" w:cs="Calibri"/>
          <w:b w:val="false"/>
          <w:b w:val="false"/>
          <w:color w:val="262323"/>
          <w:w w:val="80"/>
          <w:sz w:val="20"/>
        </w:rPr>
      </w:pPr>
      <w:r>
        <w:rPr>
          <w:rFonts w:cs="Calibri" w:ascii="MS Reference Sans Serif" w:hAnsi="MS Reference Sans Serif"/>
          <w:b w:val="false"/>
          <w:color w:val="262323"/>
          <w:w w:val="80"/>
          <w:sz w:val="20"/>
        </w:rPr>
        <w:t>Denetim süresi, aşağıdaki denetim sonuçlarına ulaşmak için gerekli süreyi içermesi için değerlendirili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0"/>
        <w:gridCol w:w="983"/>
        <w:gridCol w:w="986"/>
        <w:gridCol w:w="112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color w:val="262323"/>
                <w:w w:val="80"/>
                <w:sz w:val="20"/>
              </w:rPr>
              <w:t>ISO 22003-1:2022, Ek-B.1, Ek-B.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color w:val="262323"/>
                <w:w w:val="80"/>
                <w:sz w:val="20"/>
              </w:rPr>
              <w:t>DEĞERLENDİR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color w:val="262323"/>
                <w:w w:val="80"/>
                <w:sz w:val="16"/>
                <w:szCs w:val="16"/>
              </w:rPr>
              <w:t>%ARTIR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color w:val="262323"/>
                <w:w w:val="80"/>
                <w:sz w:val="16"/>
                <w:szCs w:val="16"/>
              </w:rPr>
              <w:t>%İNDİRİ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color w:val="262323"/>
                <w:w w:val="80"/>
                <w:sz w:val="16"/>
                <w:szCs w:val="16"/>
              </w:rPr>
              <w:t>%SONUÇ(±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Gıda güvenliği tehlikelerinin [buna tehlike analizi ve kritik kontrol noktaları (HACCP) ve PRP'ler dahil] yönetiminin etkili uygulamasını değerlendirilmesi, sayısı nedi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4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4"/>
                <w:szCs w:val="16"/>
              </w:rPr>
              <w:t>Tablo B.1 – Min.denetim süresinin hesaplanmas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4"/>
                <w:szCs w:val="16"/>
              </w:rPr>
              <w:t>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GGYS'nin birbiriyle ilişkili süreçlerinin etkili yönetimini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0" w:name="__Fieldmark__0_205320360"/>
            <w:bookmarkStart w:id="1" w:name="__Fieldmark__0_205320360"/>
            <w:bookmarkEnd w:id="1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Sistemin yürürlükteki yasal ve düzenleyici gereklilikleri karşılama yeteneğini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" w:name="__Fieldmark__1_205320360"/>
            <w:bookmarkStart w:id="3" w:name="__Fieldmark__1_205320360"/>
            <w:bookmarkEnd w:id="3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Kuruluşun ürünlere ve süreçlere ve değişim yönetimine yönelik etkin bir riske dayalı yaklaşımı kullanmasını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" w:name="__Fieldmark__2_205320360"/>
            <w:bookmarkStart w:id="5" w:name="__Fieldmark__2_205320360"/>
            <w:bookmarkEnd w:id="5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Programın ve varsa kuruluşun gereksinimlerinin karşılanıp karşılanmadığını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" w:name="__Fieldmark__3_205320360"/>
            <w:bookmarkStart w:id="7" w:name="__Fieldmark__3_205320360"/>
            <w:bookmarkEnd w:id="7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Belgelendirme kapsamının kuruluşun faaliyetlerine uygun olduğunu ve denetim örneklemesinin temsili olduğunu doğrulanmas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" w:name="__Fieldmark__4_205320360"/>
            <w:bookmarkStart w:id="9" w:name="__Fieldmark__4_205320360"/>
            <w:bookmarkEnd w:id="9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" w:name="__Fieldmark__5_205320360"/>
            <w:bookmarkStart w:id="11" w:name="__Fieldmark__5_205320360"/>
            <w:bookmarkEnd w:id="11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Denetim süresine dahil edilebilecek veya denetim süresine ek olarak ilgili standartların veya planların gereklilikle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2" w:name="__Fieldmark__6_205320360"/>
            <w:bookmarkStart w:id="13" w:name="__Fieldmark__6_205320360"/>
            <w:bookmarkEnd w:id="13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Kategoriler ve alt kategoriler (kuruluşun kapsamı birden fazla kategoriyi kapsamasını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4" w:name="__Fieldmark__7_205320360"/>
            <w:bookmarkStart w:id="15" w:name="__Fieldmark__7_205320360"/>
            <w:bookmarkEnd w:id="15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Müşteri GGYS faaliyetlerinin karmaşıklığının değerlendirilmesi (örn. ürün ve süreç türleri, ürün grubu sayısı, kişi sayısı veya türü ve gıda güvenliğini, ürün geliştirmeyi, kurum içi laboratuvar testlerini, sanitasyonu etkileyen çeşitli görevler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6" w:name="__Fieldmark__8_205320360"/>
            <w:bookmarkStart w:id="17" w:name="__Fieldmark__8_205320360"/>
            <w:bookmarkEnd w:id="17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Kuruluşun ürünleri, süreçleri ve hizmetleriyle ilgili tehlikeleri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8" w:name="__Fieldmark__9_205320360"/>
            <w:bookmarkStart w:id="19" w:name="__Fieldmark__9_205320360"/>
            <w:bookmarkEnd w:id="19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Yasal ve düzenleyici bağlam durumunu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0" w:name="__Fieldmark__10_205320360"/>
            <w:bookmarkStart w:id="21" w:name="__Fieldmark__10_205320360"/>
            <w:bookmarkEnd w:id="21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Belgelendirme kapsamına dahil olan herhangi bir faaliyetin dışarıdan temini durumunu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2" w:name="__Fieldmark__11_205320360"/>
            <w:bookmarkStart w:id="23" w:name="__Fieldmark__11_205320360"/>
            <w:bookmarkEnd w:id="23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GGYS'nin olgunluğu ve etkinliği, denetim türü (örn. başlangıç, gözetim, habersiz, takip) ve önceki denetimlerin sonuçlarını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4" w:name="__Fieldmark__12_205320360"/>
            <w:bookmarkStart w:id="25" w:name="__Fieldmark__12_205320360"/>
            <w:bookmarkEnd w:id="25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Saha  büyüklüğü, altyapısı ve sayısı, coğrafi konumları ve mevsimselliği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6" w:name="__Fieldmark__13_205320360"/>
            <w:bookmarkStart w:id="27" w:name="__Fieldmark__13_205320360"/>
            <w:bookmarkEnd w:id="27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8" w:name="__Fieldmark__14_205320360"/>
            <w:bookmarkStart w:id="29" w:name="__Fieldmark__14_205320360"/>
            <w:bookmarkEnd w:id="29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Çoklu saha hususlarını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0" w:name="__Fieldmark__15_205320360"/>
            <w:bookmarkStart w:id="31" w:name="__Fieldmark__15_205320360"/>
            <w:bookmarkEnd w:id="31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Denetimlerin birleşik mi?, ortak mı? yoksa entegre mi? olduğunun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2" w:name="__Fieldmark__16_205320360"/>
            <w:bookmarkStart w:id="33" w:name="__Fieldmark__16_205320360"/>
            <w:bookmarkEnd w:id="33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rPr/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</w:rPr>
              <w:t>Denetim sağlama yönteminin (örneğin IT, BİT ve kullanılan kapsam) değerlendirilme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20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Y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4" w:name="__Fieldmark__17_205320360"/>
            <w:bookmarkStart w:id="35" w:name="__Fieldmark__17_205320360"/>
            <w:bookmarkEnd w:id="35"/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</w:r>
            <w:r>
              <w:rPr>
                <w:sz w:val="16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lang w:val="tr-TR"/>
              </w:rPr>
              <w:t xml:space="preserve"> </w:t>
            </w: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  <w:t>%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</w:tabs>
              <w:snapToGrid w:val="false"/>
              <w:jc w:val="center"/>
              <w:rPr>
                <w:rFonts w:ascii="MS Reference Sans Serif" w:hAnsi="MS Reference Sans Serif" w:cs="Calibri"/>
                <w:b w:val="false"/>
                <w:b w:val="false"/>
                <w:color w:val="262323"/>
                <w:w w:val="80"/>
                <w:sz w:val="16"/>
                <w:szCs w:val="16"/>
              </w:rPr>
            </w:pPr>
            <w:r>
              <w:rPr>
                <w:rFonts w:cs="Calibri" w:ascii="MS Reference Sans Serif" w:hAnsi="MS Reference Sans Serif"/>
                <w:b w:val="false"/>
                <w:color w:val="262323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S Reference Sans Serif" w:hAnsi="MS Reference Sans Serif" w:cs="Microsoft Sans Serif"/>
          <w:i/>
          <w:i/>
          <w:sz w:val="12"/>
          <w:szCs w:val="20"/>
        </w:rPr>
      </w:pPr>
      <w:r>
        <w:rPr>
          <w:rFonts w:cs="Microsoft Sans Serif" w:ascii="MS Reference Sans Serif" w:hAnsi="MS Reference Sans Serif"/>
          <w:i/>
          <w:sz w:val="14"/>
          <w:szCs w:val="20"/>
        </w:rPr>
        <w:t>*</w:t>
      </w:r>
      <w:r>
        <w:rPr>
          <w:rFonts w:cs="Microsoft Sans Serif" w:ascii="MS Reference Sans Serif" w:hAnsi="MS Reference Sans Serif"/>
          <w:i/>
          <w:sz w:val="12"/>
          <w:szCs w:val="20"/>
        </w:rPr>
        <w:t>Bu bilgiler müşteriden temin edilmelidir. (Başvuru formu ile telefon, faks, e-mail vb. yöntemlerle sağlanabnilir.</w:t>
      </w:r>
    </w:p>
    <w:p>
      <w:pPr>
        <w:pStyle w:val="Normal"/>
        <w:rPr>
          <w:rFonts w:ascii="MS Reference Sans Serif" w:hAnsi="MS Reference Sans Serif" w:cs="Microsoft Sans Serif"/>
          <w:b w:val="false"/>
          <w:b w:val="false"/>
          <w:i/>
          <w:i/>
          <w:sz w:val="20"/>
          <w:szCs w:val="20"/>
        </w:rPr>
      </w:pPr>
      <w:r>
        <w:rPr>
          <w:rFonts w:cs="Microsoft Sans Serif" w:ascii="MS Reference Sans Serif" w:hAnsi="MS Reference Sans Serif"/>
          <w:b w:val="false"/>
          <w:i/>
          <w:sz w:val="20"/>
          <w:szCs w:val="20"/>
        </w:rPr>
      </w:r>
    </w:p>
    <w:tbl>
      <w:tblPr>
        <w:tblW w:w="6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59"/>
      </w:tblGrid>
      <w:tr>
        <w:trPr>
          <w:trHeight w:val="976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w w:val="80"/>
                <w:sz w:val="22"/>
                <w:szCs w:val="22"/>
              </w:rPr>
              <w:t xml:space="preserve">Onay </w:t>
            </w:r>
            <w:r>
              <w:rPr>
                <w:rFonts w:cs="Microsoft Sans Serif" w:ascii="MS Reference Sans Serif" w:hAnsi="MS Reference Sans Serif"/>
                <w:i/>
                <w:w w:val="80"/>
                <w:sz w:val="20"/>
                <w:szCs w:val="20"/>
              </w:rPr>
              <w:t>&amp; İmza: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4"/>
                <w:szCs w:val="14"/>
                <w:lang w:val="tr-TR"/>
              </w:rPr>
              <w:t>(Confirmation&amp; Signature)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14"/>
                <w:szCs w:val="14"/>
                <w:lang w:val="tr-TR"/>
              </w:rPr>
            </w:pPr>
            <w:r>
              <w:rPr>
                <w:rFonts w:cs="Microsoft Sans Serif" w:ascii="MS Reference Sans Serif" w:hAnsi="MS Reference Sans Serif"/>
                <w:i/>
                <w:w w:val="80"/>
                <w:sz w:val="16"/>
                <w:szCs w:val="16"/>
                <w:lang w:val="tr-TR"/>
              </w:rPr>
              <w:t>Lütfen Başvurunuzu Onaylayınız</w:t>
            </w: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6"/>
                <w:szCs w:val="16"/>
                <w:lang w:val="tr-TR"/>
              </w:rPr>
              <w:t>:</w:t>
            </w:r>
          </w:p>
          <w:p>
            <w:pPr>
              <w:pStyle w:val="Normal"/>
              <w:ind w:left="-56" w:hanging="0"/>
              <w:rPr>
                <w:rFonts w:ascii="MS Reference Sans Serif" w:hAnsi="MS Reference Sans Serif" w:cs="Microsoft Sans Serif"/>
                <w:b w:val="false"/>
                <w:b w:val="false"/>
                <w:i/>
                <w:i/>
                <w:w w:val="80"/>
                <w:sz w:val="14"/>
                <w:szCs w:val="14"/>
                <w:lang w:val="tr-TR"/>
              </w:rPr>
            </w:pPr>
            <w:r>
              <w:rPr>
                <w:rFonts w:cs="Microsoft Sans Serif" w:ascii="MS Reference Sans Serif" w:hAnsi="MS Reference Sans Serif"/>
                <w:b w:val="false"/>
                <w:i/>
                <w:w w:val="80"/>
                <w:sz w:val="14"/>
                <w:szCs w:val="14"/>
                <w:lang w:val="tr-TR"/>
              </w:rPr>
              <w:t>(Please confirm your application)</w:t>
            </w:r>
          </w:p>
        </w:tc>
      </w:tr>
    </w:tbl>
    <w:p>
      <w:pPr>
        <w:pStyle w:val="Normal"/>
        <w:rPr>
          <w:rFonts w:ascii="MS Reference Sans Serif" w:hAnsi="MS Reference Sans Serif" w:cs="Microsoft Sans Serif"/>
          <w:b w:val="false"/>
          <w:b w:val="false"/>
          <w:w w:val="80"/>
          <w:sz w:val="20"/>
          <w:szCs w:val="20"/>
          <w:lang w:val="tr-TR"/>
        </w:rPr>
      </w:pPr>
      <w:r>
        <w:rPr>
          <w:rFonts w:cs="Microsoft Sans Serif" w:ascii="MS Reference Sans Serif" w:hAnsi="MS Reference Sans Serif"/>
          <w:b w:val="false"/>
          <w:w w:val="80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2127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S Reference Sans Serif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tr-TR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nter Start Sertifikasyon Anonim Şirketi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Güzelyurt Mh. 5775 Sk. No:34/A Yunusemre / MAN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SA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T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0 236 302 01 44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F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0 236 302 01 44      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e-mail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hyperlink r:id="rId1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tr-TR" w:eastAsia="en-US"/>
        </w:rPr>
        <w:t>bilgi@inter-start.com</w:t>
      </w:r>
    </w:hyperlink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   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web</w:t>
    </w:r>
    <w:r>
      <w:rPr>
        <w:rFonts w:cs="Microsoft Sans Serif" w:ascii="Microsoft Sans Serif" w:hAnsi="Microsoft Sans Serif"/>
        <w:w w:val="80"/>
        <w:sz w:val="14"/>
        <w:szCs w:val="16"/>
        <w:lang w:val="tr-TR" w:eastAsia="en-US"/>
      </w:rPr>
      <w:t>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hyperlink r:id="rId2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tr-TR" w:eastAsia="en-US"/>
        </w:rPr>
        <w:t>www.inter-sta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286"/>
      <w:gridCol w:w="1546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sz w:val="18"/>
              <w:szCs w:val="18"/>
              <w:lang w:val="tr-TR" w:eastAsia="en-US"/>
            </w:rPr>
            <w:drawing>
              <wp:inline distT="0" distB="0" distL="0" distR="0">
                <wp:extent cx="966470" cy="664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GGYS Ek Başvuru Formu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oküman No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F08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Tarih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15.12.202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zyon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Sayfa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2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2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22"/>
              <w:szCs w:val="20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i/>
              <w:w w:val="80"/>
              <w:sz w:val="22"/>
              <w:szCs w:val="20"/>
            </w:rPr>
            <w:t>FSMS Annex Application Form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Yer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Manisa</w:t>
          </w:r>
        </w:p>
      </w:tc>
    </w:tr>
  </w:tbl>
  <w:p>
    <w:pPr>
      <w:pStyle w:val="Header"/>
      <w:rPr/>
    </w:pPr>
    <w:r>
      <w:rPr>
        <w:rStyle w:val="PageNumber"/>
        <w:rFonts w:eastAsia="Microsoft Sans Serif" w:cs="Microsoft Sans Serif" w:ascii="Microsoft Sans Serif" w:hAnsi="Microsoft Sans Serif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" w:hAnsi="Courier" w:cs="Courier"/>
      <w:b/>
      <w:sz w:val="24"/>
      <w:lang w:val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Arial"/>
      <w:b w:val="false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inter-start.com" TargetMode="External"/><Relationship Id="rId2" Type="http://schemas.openxmlformats.org/officeDocument/2006/relationships/hyperlink" Target="http://www.inter-sta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41:00Z</dcterms:created>
  <dc:creator>Aslan Aslan</dc:creator>
  <dc:description/>
  <cp:keywords/>
  <dc:language>en-US</dc:language>
  <cp:lastModifiedBy>130316045</cp:lastModifiedBy>
  <dcterms:modified xsi:type="dcterms:W3CDTF">2023-06-08T21:41:00Z</dcterms:modified>
  <cp:revision>2</cp:revision>
  <dc:subject/>
  <dc:title>Kuruluş</dc:title>
</cp:coreProperties>
</file>