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2"/>
        <w:gridCol w:w="1260"/>
        <w:gridCol w:w="1260"/>
        <w:gridCol w:w="2412"/>
      </w:tblGrid>
      <w:tr>
        <w:trPr>
          <w:trHeight w:val="611" w:hRule="exac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Firma Adı/Ünvan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Merkez Adr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7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Üretim/Hizmet Yeri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ube Adres(ler)i</w:t>
            </w:r>
          </w:p>
          <w:p>
            <w:pPr>
              <w:pStyle w:val="Normal"/>
              <w:ind w:right="-64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  <w:t>*Merkez adresten farklı ise</w:t>
            </w:r>
          </w:p>
        </w:tc>
        <w:tc>
          <w:tcPr>
            <w:tcW w:w="7344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77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344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1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Kuruluş İrtibat, İletişim ve Çalışma Bilgileri</w:t>
            </w:r>
          </w:p>
        </w:tc>
      </w:tr>
      <w:tr>
        <w:trPr>
          <w:trHeight w:val="478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Başvuru Tarih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ergi Dairesi/No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elefon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Web Adres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Faks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-Posta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Kurulu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Yetkilisi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/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Kuruluş Yönetim Temsilcisi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/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oplam Çalışan Sayısı (Ta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ron, 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, Mevsimlik topla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am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a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eron, Y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zaman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, Mevsimlik, Sözleşmeli,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24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ynı işi Yapan Çalışan Sayısı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Bilgileri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1.Vardiya</w:t>
            </w:r>
          </w:p>
        </w:tc>
        <w:tc>
          <w:tcPr>
            <w:tcW w:w="2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2.Vardiya</w:t>
            </w:r>
          </w:p>
        </w:tc>
        <w:tc>
          <w:tcPr>
            <w:tcW w:w="2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val="tr-TR" w:eastAsia="tr-TR"/>
              </w:rPr>
              <w:t>3.Vardiya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73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an Saati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diyalarda Yapılan Prosesler hakkında bilgi veriniz</w:t>
            </w:r>
          </w:p>
        </w:tc>
        <w:tc>
          <w:tcPr>
            <w:tcW w:w="73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sa Tekrarlanan Faaliyet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Pozisyonlardaki Persone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Faaliyet Ad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Personel Say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</w:p>
        </w:tc>
      </w:tr>
      <w:tr>
        <w:trPr>
          <w:trHeight w:val="595" w:hRule="atLeast"/>
        </w:trPr>
        <w:tc>
          <w:tcPr>
            <w:tcW w:w="27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Başvuru Türü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Microsoft Sans Serif" w:hAnsi="Microsoft Sans Serif" w:eastAsia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0" w:name="__Fieldmark__0_4033330384"/>
            <w:bookmarkStart w:id="1" w:name="__Fieldmark__0_4033330384"/>
            <w:bookmarkEnd w:id="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tr-TR"/>
              </w:rPr>
              <w:t>Yeni Başvur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" w:name="__Fieldmark__1_4033330384"/>
            <w:bookmarkStart w:id="3" w:name="__Fieldmark__1_4033330384"/>
            <w:bookmarkEnd w:id="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Kapsam ve Adres Değişikliği</w:t>
            </w:r>
          </w:p>
        </w:tc>
      </w:tr>
      <w:tr>
        <w:trPr>
          <w:trHeight w:val="1095" w:hRule="atLeast"/>
        </w:trPr>
        <w:tc>
          <w:tcPr>
            <w:tcW w:w="101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lep Edilen  Standartlar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68"/>
              <w:gridCol w:w="2694"/>
              <w:gridCol w:w="2552"/>
            </w:tblGrid>
            <w:tr>
              <w:trPr>
                <w:trHeight w:val="31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4" w:name="__Fieldmark__2_4033330384"/>
                  <w:bookmarkStart w:id="5" w:name="__Fieldmark__2_4033330384"/>
                  <w:bookmarkEnd w:id="5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9001: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6" w:name="__Fieldmark__3_4033330384"/>
                  <w:bookmarkStart w:id="7" w:name="__Fieldmark__3_4033330384"/>
                  <w:bookmarkEnd w:id="7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14001.2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8" w:name="__Fieldmark__4_4033330384"/>
                  <w:bookmarkStart w:id="9" w:name="__Fieldmark__4_4033330384"/>
                  <w:bookmarkEnd w:id="9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45001:20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0" w:name="__Fieldmark__5_4033330384"/>
                  <w:bookmarkStart w:id="11" w:name="__Fieldmark__5_4033330384"/>
                  <w:bookmarkEnd w:id="11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22000:20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2" w:name="__Fieldmark__6_4033330384"/>
                  <w:bookmarkStart w:id="13" w:name="__Fieldmark__6_4033330384"/>
                  <w:bookmarkEnd w:id="13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/IEC 27001:20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4" w:name="__Fieldmark__7_4033330384"/>
                  <w:bookmarkStart w:id="15" w:name="__Fieldmark__7_4033330384"/>
                  <w:bookmarkEnd w:id="15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 50001:201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6" w:name="__Fieldmark__8_4033330384"/>
                  <w:bookmarkStart w:id="17" w:name="__Fieldmark__8_4033330384"/>
                  <w:bookmarkEnd w:id="17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ISO/IEC 27701:20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82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separate"/>
                  </w:r>
                  <w:bookmarkStart w:id="18" w:name="__Fieldmark__9_4033330384"/>
                  <w:bookmarkStart w:id="19" w:name="__Fieldmark__9_4033330384"/>
                  <w:bookmarkEnd w:id="19"/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</w:r>
                  <w:r>
                    <w:rPr>
                      <w:sz w:val="18"/>
                      <w:szCs w:val="18"/>
                      <w:w w:val="80"/>
                      <w:rFonts w:cs="Microsoft Sans Serif" w:ascii="Microsoft Sans Serif" w:hAnsi="Microsoft Sans Serif"/>
                      <w:color w:val="000000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color w:val="000000"/>
                      <w:w w:val="80"/>
                      <w:sz w:val="18"/>
                      <w:szCs w:val="18"/>
                      <w:lang w:val="tr-TR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20"/>
                      <w:szCs w:val="20"/>
                    </w:rPr>
                    <w:t>DİĞER</w:t>
                  </w:r>
                </w:p>
              </w:tc>
            </w:tr>
          </w:tbl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  <w:t>ISO/IEC 27001 BGYS Başvurusu için Ek olarak ……….. ve ISO 50001 EnYS Başvurusu için ………… Formlarını lütfen doldurunuz.</w:t>
            </w:r>
          </w:p>
        </w:tc>
      </w:tr>
    </w:tbl>
    <w:p>
      <w:pPr>
        <w:pStyle w:val="Normal"/>
        <w:ind w:left="-56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4"/>
          <w:szCs w:val="14"/>
        </w:rPr>
      </w:pPr>
      <w:r>
        <w:rPr>
          <w:rFonts w:cs="Microsoft Sans Serif" w:ascii="Microsoft Sans Serif" w:hAnsi="Microsoft Sans Serif"/>
          <w:b w:val="false"/>
          <w:i/>
          <w:w w:val="80"/>
          <w:sz w:val="14"/>
          <w:szCs w:val="14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79"/>
      </w:tblGrid>
      <w:tr>
        <w:trPr>
          <w:trHeight w:val="758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Belgelendirme Kapsamı (Sertifika Üzerinde Yer Alma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Talep Etti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ğ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iniz Kapsam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Yaz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z.)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Yönetim sistemleri entegrasyonu hakkında hilgi veriniz</w:t>
            </w:r>
          </w:p>
          <w:tbl>
            <w:tblPr>
              <w:tblW w:w="962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072"/>
              <w:gridCol w:w="426"/>
              <w:gridCol w:w="4677"/>
            </w:tblGrid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0" w:name="__Fieldmark__10_4033330384"/>
                  <w:bookmarkStart w:id="21" w:name="__Fieldmark__10_4033330384"/>
                  <w:bookmarkEnd w:id="21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Politika ve Hedefler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2" w:name="__Fieldmark__11_4033330384"/>
                  <w:bookmarkStart w:id="23" w:name="__Fieldmark__11_4033330384"/>
                  <w:bookmarkEnd w:id="23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ind w:right="-69" w:hanging="0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Operasyonel Prosesler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4" w:name="__Fieldmark__12_4033330384"/>
                  <w:bookmarkStart w:id="25" w:name="__Fieldmark__12_4033330384"/>
                  <w:bookmarkEnd w:id="25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İç Tetkik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6" w:name="__Fieldmark__13_4033330384"/>
                  <w:bookmarkStart w:id="27" w:name="__Fieldmark__13_4033330384"/>
                  <w:bookmarkEnd w:id="27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Uygunsuzluk, Düzeltici Faaliyetler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28" w:name="__Fieldmark__14_4033330384"/>
                  <w:bookmarkStart w:id="29" w:name="__Fieldmark__14_4033330384"/>
                  <w:bookmarkEnd w:id="29"/>
                  <w:r/>
                  <w:r>
                    <w:rPr>
                      <w:sz w:val="16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701" w:leader="none"/>
                      <w:tab w:val="left" w:pos="1985" w:leader="none"/>
                    </w:tabs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YGG</w:t>
                  </w:r>
                </w:p>
              </w:tc>
              <w:tc>
                <w:tcPr>
                  <w:tcW w:w="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instrText xml:space="preserve"> FORMCHECKBOX </w:instrText>
                  </w:r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separate"/>
                  </w:r>
                  <w:bookmarkStart w:id="30" w:name="__Fieldmark__15_4033330384"/>
                  <w:bookmarkStart w:id="31" w:name="__Fieldmark__15_4033330384"/>
                  <w:bookmarkEnd w:id="31"/>
                  <w:r/>
                  <w:r>
                    <w:rPr>
                      <w:sz w:val="16"/>
                      <w:b w:val="false"/>
                      <w:szCs w:val="20"/>
                      <w:w w:val="80"/>
                      <w:rFonts w:cs="Microsoft Sans Serif" w:ascii="Microsoft Sans Serif" w:hAnsi="Microsoft Sans Serif"/>
                      <w:lang w:val="tr-TR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6"/>
                      <w:szCs w:val="20"/>
                      <w:lang w:val="tr-TR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 w:val="false"/>
                      <w:b w:val="false"/>
                      <w:w w:val="80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 w:val="false"/>
                      <w:w w:val="80"/>
                      <w:sz w:val="18"/>
                      <w:szCs w:val="20"/>
                      <w:lang w:val="tr-TR" w:eastAsia="en-US"/>
                    </w:rPr>
                    <w:t>Bunların dışındaki diğer faaliyetle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sa hariç tutulan standart maddeleri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Prosesler, genel iş süreçleri, prosesleri gerçekleştimek için kull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lan makine ekipmanlar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d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kaynak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hale getirilmi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proses(ler)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d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  <w:t>Daha büyük bir şirketle ilişkiniz varsa bilgi veriniz.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tr-TR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 ise uymakla yükümlü oldu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unuz yasal mevzuat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da bilgi veriniz./G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da ile ilgili kuruluşlar için,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İ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letme Onay Belgesi Hakk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da Bilgi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Vars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ğ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z d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m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n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-soy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ve/veya firma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lgili belgelendirilmi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bir yönetim sisteminiz var 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?Varsa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/ ad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edir?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/>
      </w:pPr>
      <w:r>
        <w:rPr/>
        <w:t>ISO 14001 ÇYS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Çevre için yasal gereklilikler yerine getirilmişmi? (Çevre izni, ÇED raporu, Deşarj izinleri gibi..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Çevresel faaliyetler ile ilgili önemli çevre etki boyutlarınız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Faaliyetlerinizde önemli risk taşıyan prosesler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Proses ya da firma içindeki faaliyetlerden dol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 xml:space="preserve"> ortaya ç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kan a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kl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ya da tehlikeli a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k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z var 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 xml:space="preserve">r? 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/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>ISO 45001 İSGYS</w:t>
      </w:r>
      <w:r>
        <w:rPr/>
        <w:t xml:space="preserve">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İSG için yasal gereklilikler yerine getirilmişmi? (Çalışma Ruhsatı, OSGB Sözleşmeleri, İzinler gibi..)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Prosesleriniz ile ilgili önemli tehlikeler ve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SG risklerinizi t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ml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z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Proseslerinizde çok fazla tehlikeli madde kullanımı varmı? Varsa tanımlayınız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Başka bir kuruluşa ait lokasyonlarda hizmet veriyor musunuz? Evet ise bu hizmetler nelerdir? Bu lokasyonda sizin ad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za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an s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 xml:space="preserve"> ve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SG riskleri nelerdi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20"/>
          <w:szCs w:val="20"/>
          <w:lang w:val="tr-TR"/>
        </w:rPr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>ISO 22000 GGYS ile ilgili bilgiler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Hangi ürün grupla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için HACCP çal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mas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yap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l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r? Kaç adet HACCP Plan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yap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lm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r?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KKN Kritik Kontrol Noktası sayısını belirtiniz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Operasyonel Ön Gereksinim Programları sayısını belirtiniz.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 xml:space="preserve">Mevsimsel veya dönemsel üretiminiz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6"/>
      </w:tblGrid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Doküman Yay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n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Son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İç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Tetkik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Son YGG toplant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  <w:t xml:space="preserve">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  <w:lang w:val="pt-BR"/>
              </w:rPr>
              <w:t>Talep Edilen Denetim Tarihi</w:t>
            </w:r>
          </w:p>
        </w:tc>
        <w:tc>
          <w:tcPr>
            <w:tcW w:w="453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6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 xml:space="preserve">Başvuru için tarafımıza iletilmesi gereken evraklar.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 xml:space="preserve"> </w:t>
      </w:r>
    </w:p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color w:val="FF0000"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*Inter Start tarafından talep edilmesi durumunda her  başvuruda, faaliyet kapsamını içeren Ticaret sicil gazetesi, vergi levhas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ı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, faaliyet belgesi,  imza sirküsü, işletme onay belgesi (ISO 22000 başvurularında) kopyası gönderilmelidir. Çoklu saha denetimleri başvurusu için lütfen ekteki formu doldurn ve tarafımıza iletiniz.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color w:val="FF0000"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color w:val="FF0000"/>
          <w:w w:val="80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0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Müşteri Yetkili 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/ Soy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/ Ünvan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Tarih /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İ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mza</w:t>
      </w:r>
    </w:p>
    <w:p>
      <w:pPr>
        <w:pStyle w:val="Normal"/>
        <w:rPr>
          <w:rFonts w:ascii="Microsoft Sans Serif" w:hAnsi="Microsoft Sans Serif" w:cs="Microsoft Sans Serif"/>
          <w:w w:val="80"/>
          <w:sz w:val="18"/>
          <w:szCs w:val="20"/>
          <w:u w:val="single"/>
        </w:rPr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6"/>
          <w:szCs w:val="10"/>
        </w:rPr>
      </w:pPr>
      <w:r>
        <w:rPr>
          <w:rFonts w:cs="Microsoft Sans Serif" w:ascii="Microsoft Sans Serif" w:hAnsi="Microsoft Sans Serif"/>
          <w:w w:val="80"/>
          <w:sz w:val="16"/>
          <w:szCs w:val="10"/>
        </w:rPr>
      </w:r>
    </w:p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16"/>
          <w:szCs w:val="8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8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0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0"/>
          <w:szCs w:val="10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244" w:leader="none"/>
          <w:tab w:val="left" w:pos="-720" w:leader="none"/>
          <w:tab w:val="left" w:pos="-82" w:leader="none"/>
          <w:tab w:val="left" w:pos="602" w:leader="none"/>
        </w:tabs>
        <w:jc w:val="both"/>
        <w:rPr/>
      </w:pPr>
      <w:r>
        <w:rPr>
          <w:rFonts w:cs="Microsoft Sans Serif" w:ascii="Microsoft Sans Serif" w:hAnsi="Microsoft Sans Serif"/>
          <w:w w:val="80"/>
          <w:sz w:val="22"/>
          <w:szCs w:val="22"/>
          <w:lang w:val="tr-TR"/>
        </w:rPr>
        <w:t>Çok Sahalı Kuruluşların Denetimleri içi Ek Bilgiler:</w:t>
      </w:r>
    </w:p>
    <w:p>
      <w:pPr>
        <w:pStyle w:val="Normal"/>
        <w:jc w:val="both"/>
        <w:rPr/>
      </w:pPr>
      <w:r>
        <w:rPr/>
        <w:t>INTER START, yönetim sisteminin uygun denetimini sağlamak için, IAF MD 1’e uygun bir örnekleme programı uygulamaktadı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567"/>
        <w:gridCol w:w="1843"/>
        <w:gridCol w:w="709"/>
        <w:gridCol w:w="1984"/>
        <w:gridCol w:w="709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Merkez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Ulusal Ofis Say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Bölgesel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Yerel Ofis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color w:val="FF0000"/>
          <w:w w:val="80"/>
          <w:sz w:val="20"/>
          <w:szCs w:val="22"/>
          <w:lang w:val="tr-TR"/>
        </w:rPr>
      </w:pPr>
      <w:r>
        <w:rPr>
          <w:rFonts w:cs="Microsoft Sans Serif" w:ascii="Microsoft Sans Serif" w:hAnsi="Microsoft Sans Serif"/>
          <w:b w:val="false"/>
          <w:color w:val="FF0000"/>
          <w:w w:val="80"/>
          <w:sz w:val="20"/>
          <w:szCs w:val="22"/>
          <w:lang w:val="tr-TR"/>
        </w:rPr>
        <w:t>Bu sayıları lütfen liste olarak tarafımıza gönderiniz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  <w:gridCol w:w="127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Belgelendirme kapsamı merkez ve her sahada aynı olması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2" w:name="__Fieldmark__16_4033330384"/>
            <w:bookmarkStart w:id="33" w:name="__Fieldmark__16_4033330384"/>
            <w:bookmarkEnd w:id="33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4" w:name="__Fieldmark__17_4033330384"/>
            <w:bookmarkStart w:id="35" w:name="__Fieldmark__17_4033330384"/>
            <w:bookmarkEnd w:id="35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Müşteri kuruluş bu sahalar için aynı yönetim sistemini kullanma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6" w:name="__Fieldmark__18_4033330384"/>
            <w:bookmarkStart w:id="37" w:name="__Fieldmark__18_4033330384"/>
            <w:bookmarkEnd w:id="37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8" w:name="__Fieldmark__19_4033330384"/>
            <w:bookmarkStart w:id="39" w:name="__Fieldmark__19_4033330384"/>
            <w:bookmarkEnd w:id="39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Denetlenecek müşteri kuruluşun, faaliyetlerinin gerçekleştirildiği sahaların hepsinde benzer ürünler üretilmeli, benzer hizmetler sunulması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0" w:name="__Fieldmark__20_4033330384"/>
            <w:bookmarkStart w:id="41" w:name="__Fieldmark__20_4033330384"/>
            <w:bookmarkEnd w:id="41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2" w:name="__Fieldmark__21_4033330384"/>
            <w:bookmarkStart w:id="43" w:name="__Fieldmark__21_4033330384"/>
            <w:bookmarkEnd w:id="43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2"/>
                <w:szCs w:val="22"/>
                <w:lang w:val="tr-TR"/>
              </w:rPr>
              <w:t>İlgili yönetim sistemi, müşteri kuruluş merkezinde oluşturulması ve yönlendirilmesi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4" w:name="__Fieldmark__22_4033330384"/>
            <w:bookmarkStart w:id="45" w:name="__Fieldmark__22_4033330384"/>
            <w:bookmarkEnd w:id="45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6" w:name="__Fieldmark__23_4033330384"/>
            <w:bookmarkStart w:id="47" w:name="__Fieldmark__23_4033330384"/>
            <w:bookmarkEnd w:id="47"/>
            <w:r/>
            <w:r>
              <w:rPr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2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icrosoft Sans Serif" w:ascii="Microsoft Sans Serif" w:hAnsi="Microsoft Sans Serif"/>
          <w:b w:val="false"/>
          <w:color w:val="FF0000"/>
          <w:w w:val="80"/>
          <w:sz w:val="20"/>
          <w:szCs w:val="22"/>
          <w:lang w:val="tr-TR"/>
        </w:rPr>
        <w:t xml:space="preserve">Belgelendirme, gözetim veya yeniden belgelendirme denetimi yapılacak çok sahalı kuruluşlar için örnekleme sayıları, aşağıda verilenler doğrultusunda belirlenecektir. </w:t>
      </w:r>
      <w:r>
        <w:rPr/>
        <w:t>Örneklemeler seçilirken aşağıdaki kriterler göz önüne alını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  <w:gridCol w:w="127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üm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iç denetimleri ve yönetimin gözden geçirme veya bir önceki denetim sonuç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8" w:name="__Fieldmark__24_4033330384"/>
            <w:bookmarkStart w:id="49" w:name="__Fieldmark__24_4033330384"/>
            <w:bookmarkEnd w:id="4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0" w:name="__Fieldmark__25_4033330384"/>
            <w:bookmarkStart w:id="51" w:name="__Fieldmark__25_4033330384"/>
            <w:bookmarkEnd w:id="5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nan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ikâyetler ve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âyetler ile ilgili gerçekl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irilen düzeltici/önleyici faaliyet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2" w:name="__Fieldmark__26_4033330384"/>
            <w:bookmarkStart w:id="53" w:name="__Fieldmark__26_4033330384"/>
            <w:bookmarkEnd w:id="5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4" w:name="__Fieldmark__27_4033330384"/>
            <w:bookmarkStart w:id="55" w:name="__Fieldmark__27_4033330384"/>
            <w:bookmarkEnd w:id="5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büyüklükleri (Dikkate d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er olan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)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6" w:name="__Fieldmark__28_4033330384"/>
            <w:bookmarkStart w:id="57" w:name="__Fieldmark__28_4033330384"/>
            <w:bookmarkEnd w:id="5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8" w:name="__Fieldmark__29_4033330384"/>
            <w:bookmarkStart w:id="59" w:name="__Fieldmark__29_4033330384"/>
            <w:bookmarkEnd w:id="5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Vardiy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ça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malar ve dokümantasyon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0" w:name="__Fieldmark__30_4033330384"/>
            <w:bookmarkStart w:id="61" w:name="__Fieldmark__30_4033330384"/>
            <w:bookmarkEnd w:id="6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2" w:name="__Fieldmark__31_4033330384"/>
            <w:bookmarkStart w:id="63" w:name="__Fieldmark__31_4033330384"/>
            <w:bookmarkEnd w:id="6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Yönetim sisteminin karma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ve sahalarda yönetilen proses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4" w:name="__Fieldmark__32_4033330384"/>
            <w:bookmarkStart w:id="65" w:name="__Fieldmark__32_4033330384"/>
            <w:bookmarkEnd w:id="6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6" w:name="__Fieldmark__33_4033330384"/>
            <w:bookmarkStart w:id="67" w:name="__Fieldmark__33_4033330384"/>
            <w:bookmarkEnd w:id="6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Son denetiminden sonra ortaya ç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an de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likler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8" w:name="__Fieldmark__34_4033330384"/>
            <w:bookmarkStart w:id="69" w:name="__Fieldmark__34_4033330384"/>
            <w:bookmarkEnd w:id="6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0" w:name="__Fieldmark__35_4033330384"/>
            <w:bookmarkStart w:id="71" w:name="__Fieldmark__35_4033330384"/>
            <w:bookmarkEnd w:id="7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Yönetim sistemi olgunl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u ve m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teri kurul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hakk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daki bi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2" w:name="__Fieldmark__36_4033330384"/>
            <w:bookmarkStart w:id="73" w:name="__Fieldmark__36_4033330384"/>
            <w:bookmarkEnd w:id="7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4" w:name="__Fieldmark__37_4033330384"/>
            <w:bookmarkStart w:id="75" w:name="__Fieldmark__37_4033330384"/>
            <w:bookmarkEnd w:id="7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Yasal 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artlar, dil ve kültür fark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6" w:name="__Fieldmark__38_4033330384"/>
            <w:bookmarkStart w:id="77" w:name="__Fieldmark__38_4033330384"/>
            <w:bookmarkEnd w:id="7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78" w:name="__Fieldmark__39_4033330384"/>
            <w:bookmarkStart w:id="79" w:name="__Fieldmark__39_4033330384"/>
            <w:bookmarkEnd w:id="7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Hiyer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k yap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da olan bir organizasyon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co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rafik da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m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, (Merkez ofis, ulusal ofis, bölgesel ofis, yerel ofis)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0" w:name="__Fieldmark__40_4033330384"/>
            <w:bookmarkStart w:id="81" w:name="__Fieldmark__40_4033330384"/>
            <w:bookmarkEnd w:id="8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2" w:name="__Fieldmark__41_4033330384"/>
            <w:bookmarkStart w:id="83" w:name="__Fieldmark__41_4033330384"/>
            <w:bookmarkEnd w:id="83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color w:val="000000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İ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lk belgelendirme denetiminde, merkez ofisi denetime dahil edilir. D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er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seçimi için proseslerin sahalar aras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ili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kisi, kritik proseslerin hangi sahalarda oldu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u veya en fazla prosese sahip olan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n durumu bilg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4" w:name="__Fieldmark__42_4033330384"/>
            <w:bookmarkStart w:id="85" w:name="__Fieldmark__42_4033330384"/>
            <w:bookmarkEnd w:id="85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6" w:name="__Fieldmark__43_4033330384"/>
            <w:bookmarkStart w:id="87" w:name="__Fieldmark__43_4033330384"/>
            <w:bookmarkEnd w:id="87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Belgelendirmeye konu olan faaliyetlerini yürütt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ğü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tüm sahalar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ayn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 xml:space="preserve"> zamanda denetim için haz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r m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b w:val="false"/>
                <w:color w:val="000000"/>
                <w:w w:val="80"/>
                <w:sz w:val="20"/>
                <w:szCs w:val="22"/>
                <w:lang w:val="tr-TR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8" w:name="__Fieldmark__44_4033330384"/>
            <w:bookmarkStart w:id="89" w:name="__Fieldmark__44_4033330384"/>
            <w:bookmarkEnd w:id="89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90" w:name="__Fieldmark__45_4033330384"/>
            <w:bookmarkStart w:id="91" w:name="__Fieldmark__45_4033330384"/>
            <w:bookmarkEnd w:id="91"/>
            <w:r/>
            <w:r>
              <w:rPr>
                <w:sz w:val="20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20"/>
                <w:szCs w:val="1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  <w:t>Açıklama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244" w:leader="none"/>
                <w:tab w:val="left" w:pos="-720" w:leader="none"/>
                <w:tab w:val="left" w:pos="-82" w:leader="none"/>
                <w:tab w:val="left" w:pos="602" w:leader="none"/>
              </w:tabs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lang w:val="tr-T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Müşteri Yetkili 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/ Soyad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/ Ünvan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ı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w w:val="80"/>
          <w:sz w:val="18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 xml:space="preserve">Tarih / 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İ</w:t>
      </w:r>
      <w:r>
        <w:rPr>
          <w:rFonts w:cs="Microsoft Sans Serif" w:ascii="Microsoft Sans Serif" w:hAnsi="Microsoft Sans Serif"/>
          <w:w w:val="80"/>
          <w:sz w:val="18"/>
          <w:szCs w:val="20"/>
          <w:u w:val="single"/>
        </w:rPr>
        <w:t>mza</w:t>
      </w:r>
    </w:p>
    <w:p>
      <w:pPr>
        <w:pStyle w:val="Normal"/>
        <w:rPr>
          <w:rFonts w:ascii="Microsoft Sans Serif" w:hAnsi="Microsoft Sans Serif" w:cs="Microsoft Sans Serif"/>
          <w:w w:val="80"/>
          <w:sz w:val="12"/>
          <w:szCs w:val="16"/>
          <w:u w:val="single"/>
          <w:lang w:val="tr-TR"/>
        </w:rPr>
      </w:pPr>
      <w:r>
        <w:rPr>
          <w:rFonts w:cs="Microsoft Sans Serif" w:ascii="Microsoft Sans Serif" w:hAnsi="Microsoft Sans Serif"/>
          <w:w w:val="80"/>
          <w:sz w:val="12"/>
          <w:szCs w:val="1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887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hanging="0"/>
      <w:rPr>
        <w:rFonts w:ascii="Microsoft Sans Serif" w:hAnsi="Microsoft Sans Serif" w:cs="Microsoft Sans Serif"/>
        <w:w w:val="80"/>
        <w:sz w:val="20"/>
        <w:szCs w:val="20"/>
      </w:rPr>
    </w:pPr>
    <w:r>
      <w:rPr>
        <w:rFonts w:eastAsia="Microsoft Sans Serif" w:cs="Microsoft Sans Serif" w:ascii="Microsoft Sans Serif" w:hAnsi="Microsoft Sans Serif"/>
        <w:w w:val="80"/>
        <w:sz w:val="20"/>
        <w:szCs w:val="20"/>
        <w:lang w:val="en-US" w:eastAsia="en-US"/>
      </w:rPr>
      <w:t xml:space="preserve"> 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tr-TR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nter Start Sertifikasyon Anonim Şirketi</w:t>
    </w:r>
  </w:p>
  <w:p>
    <w:pPr>
      <w:pStyle w:val="Normal"/>
      <w:ind w:left="-51" w:right="-67" w:hanging="0"/>
      <w:jc w:val="center"/>
      <w:rPr>
        <w:rFonts w:ascii="Microsoft Sans Serif" w:hAnsi="Microsoft Sans Serif" w:cs="Microsoft Sans Serif"/>
        <w:w w:val="80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Güzelyurt Mh. 5775 Sk. No:34/A Yunusemre / MAN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İ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SA</w:t>
    </w:r>
  </w:p>
  <w:p>
    <w:pPr>
      <w:pStyle w:val="Normal"/>
      <w:ind w:left="-51" w:right="-67" w:hanging="0"/>
      <w:jc w:val="center"/>
      <w:rPr/>
    </w:pP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T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0 236 302 01 44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F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0 236 302 01 44      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e-mail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hyperlink r:id="rId1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tr-TR" w:eastAsia="en-US"/>
        </w:rPr>
        <w:t>bilgi@inter-start.com</w:t>
      </w:r>
    </w:hyperlink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    </w:t>
    </w:r>
    <w:r>
      <w:rPr>
        <w:rFonts w:cs="Microsoft Sans Serif" w:ascii="Microsoft Sans Serif" w:hAnsi="Microsoft Sans Serif"/>
        <w:w w:val="80"/>
        <w:sz w:val="16"/>
        <w:szCs w:val="16"/>
        <w:lang w:val="tr-TR" w:eastAsia="en-US"/>
      </w:rPr>
      <w:t>web</w:t>
    </w:r>
    <w:r>
      <w:rPr>
        <w:rFonts w:cs="Microsoft Sans Serif" w:ascii="Microsoft Sans Serif" w:hAnsi="Microsoft Sans Serif"/>
        <w:w w:val="80"/>
        <w:sz w:val="14"/>
        <w:szCs w:val="16"/>
        <w:lang w:val="tr-TR" w:eastAsia="en-US"/>
      </w:rPr>
      <w:t>:</w:t>
    </w:r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</w:t>
    </w:r>
    <w:hyperlink r:id="rId2">
      <w:r>
        <w:rPr>
          <w:rStyle w:val="InternetLink"/>
          <w:rFonts w:cs="Microsoft Sans Serif" w:ascii="Microsoft Sans Serif" w:hAnsi="Microsoft Sans Serif"/>
          <w:b/>
          <w:w w:val="80"/>
          <w:sz w:val="16"/>
          <w:szCs w:val="16"/>
          <w:lang w:val="tr-TR" w:eastAsia="en-US"/>
        </w:rPr>
        <w:t>www.inter-start.com</w:t>
      </w:r>
    </w:hyperlink>
    <w:r>
      <w:rPr>
        <w:rFonts w:cs="Microsoft Sans Serif" w:ascii="Microsoft Sans Serif" w:hAnsi="Microsoft Sans Serif"/>
        <w:b w:val="false"/>
        <w:w w:val="80"/>
        <w:sz w:val="16"/>
        <w:szCs w:val="16"/>
        <w:lang w:val="tr-TR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411"/>
      <w:gridCol w:w="1559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  <w:drawing>
              <wp:inline distT="0" distB="0" distL="0" distR="0">
                <wp:extent cx="132524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Sertifikasyon Talep Formu</w:t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oküma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F001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Tarih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5.01.202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zyon Tarihi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4.08.2023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zyon No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1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22"/>
              <w:szCs w:val="20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22"/>
              <w:szCs w:val="20"/>
              <w:lang w:val="tr-TR"/>
            </w:rPr>
          </w:r>
        </w:p>
      </w:tc>
      <w:tc>
        <w:tcPr>
          <w:tcW w:w="141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Sayfa</w:t>
          </w:r>
        </w:p>
      </w:tc>
      <w:tc>
        <w:tcPr>
          <w:tcW w:w="1559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4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4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Header"/>
      <w:rPr/>
    </w:pPr>
    <w:r>
      <w:rPr>
        <w:rStyle w:val="PageNumber"/>
        <w:rFonts w:eastAsia="Microsoft Sans Serif" w:cs="Microsoft Sans Serif" w:ascii="Microsoft Sans Serif" w:hAnsi="Microsoft Sans Serif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" w:hAnsi="Courier" w:cs="Courier"/>
      <w:b/>
      <w:sz w:val="24"/>
      <w:lang w:val="en-US"/>
    </w:rPr>
  </w:style>
  <w:style w:type="character" w:styleId="Jlqj4b">
    <w:name w:val="jlqj4b"/>
    <w:qFormat/>
    <w:rPr/>
  </w:style>
  <w:style w:type="character" w:styleId="StBilgiChar">
    <w:name w:val="Üst 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AltBilgiChar1">
    <w:name w:val="Alt 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inter-start.com" TargetMode="External"/><Relationship Id="rId2" Type="http://schemas.openxmlformats.org/officeDocument/2006/relationships/hyperlink" Target="http://www.inter-sta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Aslan Aslan</dc:creator>
  <dc:description/>
  <cp:keywords/>
  <dc:language>en-US</dc:language>
  <cp:lastModifiedBy>Asus</cp:lastModifiedBy>
  <cp:lastPrinted>2022-01-14T12:52:00Z</cp:lastPrinted>
  <dcterms:modified xsi:type="dcterms:W3CDTF">2023-08-07T00:59:00Z</dcterms:modified>
  <cp:revision>116</cp:revision>
  <dc:subject/>
  <dc:title>Kuruluş</dc:title>
</cp:coreProperties>
</file>