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54"/>
        <w:gridCol w:w="1647"/>
        <w:gridCol w:w="3244"/>
      </w:tblGrid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Şikayet Ede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Complainan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Mesleğ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Professio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Telefon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Pho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E-ma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Kuruluş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rganization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Şikayeti Ala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tr-TR"/>
              </w:rPr>
              <w:t>Complaint Received b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Şikayet Tarih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Complaint Da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45"/>
      </w:tblGrid>
      <w:tr>
        <w:trPr>
          <w:trHeight w:val="19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Şikayet Konus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Subject of The Complaint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54"/>
        <w:gridCol w:w="1647"/>
        <w:gridCol w:w="3244"/>
      </w:tblGrid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r-TR"/>
              </w:rPr>
              <w:t xml:space="preserve">Şikayeti Alan İmz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highlight w:val="yellow"/>
                <w:lang w:val="tr-TR"/>
              </w:rPr>
              <w:t>Signature of Complain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r-TR"/>
              </w:rPr>
              <w:t xml:space="preserve">Tarih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highlight w:val="yellow"/>
                <w:lang w:val="tr-TR"/>
              </w:rPr>
              <w:t>Da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45"/>
      </w:tblGrid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Değerlendirme Tarih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valuation Dat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33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Değerlendirm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valua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Şikayete Cevap Veriliş Tarih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Reply Date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DÖF Gerekli İse DÖF No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State The C&amp;P Action Number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Require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536"/>
      </w:tblGrid>
      <w:tr>
        <w:trPr>
          <w:trHeight w:val="5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tr-TR"/>
              </w:rPr>
              <w:t>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tr-TR"/>
              </w:rPr>
              <w:t>ğ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tr-TR"/>
              </w:rPr>
              <w:t>erlendirme Ya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highlight w:val="yellow"/>
                <w:lang w:val="tr-TR"/>
              </w:rPr>
              <w:t>Evalu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highlight w:val="yellow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highlight w:val="yellow"/>
                <w:lang w:val="tr-TR"/>
              </w:rPr>
              <w:t>Approver</w:t>
            </w:r>
          </w:p>
        </w:tc>
      </w:tr>
      <w:tr>
        <w:trPr>
          <w:trHeight w:val="7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highlight w:val="yellow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814" w:footer="20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2445"/>
      <w:gridCol w:w="2445"/>
      <w:gridCol w:w="2446"/>
    </w:tblGrid>
    <w:tr>
      <w:trPr/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oküman No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Tarih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Revizyon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Sayfa</w:t>
          </w:r>
        </w:p>
      </w:tc>
    </w:tr>
    <w:tr>
      <w:trPr/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F04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4.08.202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1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6"/>
      <w:gridCol w:w="8045"/>
    </w:tblGrid>
    <w:tr>
      <w:trPr>
        <w:trHeight w:val="567" w:hRule="atLeast"/>
      </w:trPr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  <w:drawing>
              <wp:inline distT="0" distB="0" distL="0" distR="0">
                <wp:extent cx="965200" cy="660400"/>
                <wp:effectExtent l="0" t="0" r="0" b="0"/>
                <wp:docPr id="1" name="WhatsApp Image 2022-05-10 at 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hatsApp Image 2022-05-10 at 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5" w:right="-107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ŞİKAYET DEĞERLENDİRME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>Complaint Evaluation For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ZFormunst">
    <w:name w:val="z-Formun Üstü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0:00Z</dcterms:created>
  <dc:creator>HALUK KAYACAN</dc:creator>
  <dc:description/>
  <cp:keywords/>
  <dc:language>en-US</dc:language>
  <cp:lastModifiedBy>Asus</cp:lastModifiedBy>
  <cp:lastPrinted>2012-02-13T14:48:00Z</cp:lastPrinted>
  <dcterms:modified xsi:type="dcterms:W3CDTF">2023-08-04T10:20:00Z</dcterms:modified>
  <cp:revision>69</cp:revision>
  <dc:subject/>
  <dc:title>20 [DOC]</dc:title>
</cp:coreProperties>
</file>